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820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pPr>
      <w:r>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820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t>REGOLAMENTO DEL CONSIGLIO 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820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820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Book Antiqua" w:hAnsi="Book Antiqua" w:eastAsia="Book Antiqua" w:cs="Book Antiqua"/>
        </w:rPr>
      </w:pPr>
      <w:r>
        <w:rPr>
          <w:rFonts w:eastAsia="Book Antiqua" w:cs="Book Antiqua" w:ascii="Book Antiqua" w:hAnsi="Book Antiqua"/>
        </w:rPr>
        <w:t>INDICE DEL REGOLAMENTO</w:t>
      </w:r>
    </w:p>
    <w:p>
      <w:pPr>
        <w:pStyle w:val="Corpotesto"/>
        <w:spacing w:lineRule="auto" w:line="300"/>
        <w:rPr>
          <w:rFonts w:ascii="Book Antiqua" w:hAnsi="Book Antiqua" w:eastAsia="Book Antiqua" w:cs="Book Antiqua"/>
          <w:color w:val="auto"/>
        </w:rPr>
      </w:pPr>
      <w:r>
        <w:rPr>
          <w:rFonts w:eastAsia="Book Antiqua" w:cs="Book Antiqua" w:ascii="Book Antiqua" w:hAnsi="Book Antiqua"/>
          <w:color w:val="auto"/>
        </w:rPr>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DISPOSIZIONI GENERAL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jc w:val="left"/>
        <w:rPr>
          <w:rFonts w:ascii="Book Antiqua" w:hAnsi="Book Antiqua" w:eastAsia="Book Antiqua" w:cs="Book Antiqua"/>
          <w:i/>
          <w:i/>
          <w:iCs/>
          <w:sz w:val="24"/>
          <w:szCs w:val="24"/>
        </w:rPr>
      </w:pPr>
      <w:r>
        <w:rPr>
          <w:rFonts w:eastAsia="Book Antiqua" w:cs="Book Antiqua" w:ascii="Book Antiqua" w:hAnsi="Book Antiqua"/>
          <w:sz w:val="24"/>
          <w:szCs w:val="24"/>
        </w:rPr>
        <w:t xml:space="preserve">Art.  1 - </w:t>
      </w:r>
      <w:r>
        <w:rPr>
          <w:rFonts w:eastAsia="Book Antiqua" w:cs="Book Antiqua" w:ascii="Book Antiqua" w:hAnsi="Book Antiqua"/>
          <w:i/>
          <w:iCs/>
          <w:sz w:val="24"/>
          <w:szCs w:val="24"/>
        </w:rPr>
        <w:t>Regolamento - Finalità</w:t>
      </w:r>
    </w:p>
    <w:p>
      <w:pPr>
        <w:pStyle w:val="Sottotitolo1"/>
        <w:jc w:val="left"/>
        <w:rPr>
          <w:rFonts w:ascii="Book Antiqua" w:hAnsi="Book Antiqua" w:eastAsia="Book Antiqua" w:cs="Book Antiqua"/>
          <w:i/>
          <w:i/>
          <w:iCs/>
          <w:sz w:val="24"/>
          <w:szCs w:val="24"/>
        </w:rPr>
      </w:pPr>
      <w:r>
        <w:rPr>
          <w:rFonts w:eastAsia="Book Antiqua" w:cs="Book Antiqua" w:ascii="Book Antiqua" w:hAnsi="Book Antiqua"/>
          <w:sz w:val="24"/>
          <w:szCs w:val="24"/>
        </w:rPr>
        <w:t xml:space="preserve">Art.  2 - </w:t>
      </w:r>
      <w:r>
        <w:rPr>
          <w:rFonts w:eastAsia="Book Antiqua" w:cs="Book Antiqua" w:ascii="Book Antiqua" w:hAnsi="Book Antiqua"/>
          <w:i/>
          <w:iCs/>
          <w:sz w:val="24"/>
          <w:szCs w:val="24"/>
        </w:rPr>
        <w:t>Interpretazione del regolamento</w:t>
      </w:r>
    </w:p>
    <w:p>
      <w:pPr>
        <w:pStyle w:val="Sottotitolo1"/>
        <w:jc w:val="left"/>
        <w:rPr>
          <w:rFonts w:ascii="Book Antiqua" w:hAnsi="Book Antiqua" w:eastAsia="Book Antiqua" w:cs="Book Antiqua"/>
          <w:i/>
          <w:i/>
          <w:iCs/>
          <w:sz w:val="24"/>
          <w:szCs w:val="24"/>
        </w:rPr>
      </w:pPr>
      <w:r>
        <w:rPr>
          <w:rFonts w:eastAsia="Book Antiqua" w:cs="Book Antiqua" w:ascii="Book Antiqua" w:hAnsi="Book Antiqua"/>
          <w:sz w:val="24"/>
          <w:szCs w:val="24"/>
        </w:rPr>
        <w:t xml:space="preserve">Art.  3 - </w:t>
      </w:r>
      <w:r>
        <w:rPr>
          <w:rFonts w:eastAsia="Book Antiqua" w:cs="Book Antiqua" w:ascii="Book Antiqua" w:hAnsi="Book Antiqua"/>
          <w:i/>
          <w:iCs/>
          <w:sz w:val="24"/>
          <w:szCs w:val="24"/>
        </w:rPr>
        <w:t>Durata in carica del consiglio</w:t>
      </w:r>
    </w:p>
    <w:p>
      <w:pPr>
        <w:pStyle w:val="Sottotitolo1"/>
        <w:jc w:val="left"/>
        <w:rPr>
          <w:rFonts w:ascii="Book Antiqua" w:hAnsi="Book Antiqua" w:eastAsia="Book Antiqua" w:cs="Book Antiqua"/>
          <w:i/>
          <w:i/>
          <w:iCs/>
          <w:sz w:val="24"/>
          <w:szCs w:val="24"/>
        </w:rPr>
      </w:pPr>
      <w:r>
        <w:rPr>
          <w:rFonts w:eastAsia="Book Antiqua" w:cs="Book Antiqua" w:ascii="Book Antiqua" w:hAnsi="Book Antiqua"/>
          <w:sz w:val="24"/>
          <w:szCs w:val="24"/>
        </w:rPr>
        <w:t xml:space="preserve">Art.  4 - </w:t>
      </w:r>
      <w:r>
        <w:rPr>
          <w:rFonts w:eastAsia="Book Antiqua" w:cs="Book Antiqua" w:ascii="Book Antiqua" w:hAnsi="Book Antiqua"/>
          <w:b w:val="false"/>
          <w:bCs w:val="false"/>
          <w:i/>
          <w:iCs/>
          <w:sz w:val="24"/>
          <w:szCs w:val="24"/>
        </w:rPr>
        <w:t>La sede delle adunanz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L PRESIDENTE</w:t>
      </w:r>
    </w:p>
    <w:p>
      <w:pPr>
        <w:pStyle w:val="Sottotitolo1"/>
        <w:jc w:val="left"/>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 - </w:t>
      </w:r>
      <w:r>
        <w:rPr>
          <w:rFonts w:eastAsia="Book Antiqua" w:cs="Book Antiqua" w:ascii="Book Antiqua" w:hAnsi="Book Antiqua"/>
          <w:i/>
          <w:iCs/>
          <w:sz w:val="24"/>
          <w:szCs w:val="24"/>
        </w:rPr>
        <w:t>Presidenza delle adunanz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Art.  6</w:t>
      </w:r>
      <w:r>
        <w:rPr>
          <w:rFonts w:eastAsia="Book Antiqua" w:cs="Book Antiqua" w:ascii="Book Antiqua" w:hAnsi="Book Antiqua"/>
          <w:i/>
          <w:iCs/>
          <w:sz w:val="24"/>
          <w:szCs w:val="24"/>
        </w:rPr>
        <w:t xml:space="preserve"> - Compiti e poteri del president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GRUPPI CONSILIAR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7 - </w:t>
      </w:r>
      <w:r>
        <w:rPr>
          <w:rFonts w:eastAsia="Book Antiqua" w:cs="Book Antiqua" w:ascii="Book Antiqua" w:hAnsi="Book Antiqua"/>
          <w:i/>
          <w:iCs/>
          <w:sz w:val="24"/>
          <w:szCs w:val="24"/>
        </w:rPr>
        <w:t>Costitu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MMISSIONI CONSILIARI PERMANENT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8 - </w:t>
      </w:r>
      <w:r>
        <w:rPr>
          <w:rFonts w:eastAsia="Book Antiqua" w:cs="Book Antiqua" w:ascii="Book Antiqua" w:hAnsi="Book Antiqua"/>
          <w:i/>
          <w:iCs/>
          <w:sz w:val="24"/>
          <w:szCs w:val="24"/>
        </w:rPr>
        <w:t>Costituzione e composizion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9 </w:t>
      </w:r>
      <w:r>
        <w:rPr>
          <w:rFonts w:eastAsia="Book Antiqua" w:cs="Book Antiqua" w:ascii="Book Antiqua" w:hAnsi="Book Antiqua"/>
          <w:i/>
          <w:iCs/>
          <w:sz w:val="24"/>
          <w:szCs w:val="24"/>
        </w:rPr>
        <w:t>- Presidenza e convocazioni delle Commission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0 - </w:t>
      </w:r>
      <w:r>
        <w:rPr>
          <w:rFonts w:eastAsia="Book Antiqua" w:cs="Book Antiqua" w:ascii="Book Antiqua" w:hAnsi="Book Antiqua"/>
          <w:i/>
          <w:iCs/>
          <w:sz w:val="24"/>
          <w:szCs w:val="24"/>
        </w:rPr>
        <w:t>Funzionamento delle commissioni consiliari permanent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1 - </w:t>
      </w:r>
      <w:r>
        <w:rPr>
          <w:rFonts w:eastAsia="Book Antiqua" w:cs="Book Antiqua" w:ascii="Book Antiqua" w:hAnsi="Book Antiqua"/>
          <w:i/>
          <w:iCs/>
          <w:sz w:val="24"/>
          <w:szCs w:val="24"/>
        </w:rPr>
        <w:t>Funzioni delle commissioni consiliari permanenti</w:t>
      </w:r>
    </w:p>
    <w:p>
      <w:pPr>
        <w:pStyle w:val="Sottotitolo1"/>
        <w:ind w:left="993" w:hanging="993"/>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2 -  </w:t>
      </w:r>
      <w:r>
        <w:rPr>
          <w:rFonts w:eastAsia="Book Antiqua" w:cs="Book Antiqua" w:ascii="Book Antiqua" w:hAnsi="Book Antiqua"/>
          <w:i/>
          <w:iCs/>
          <w:sz w:val="24"/>
          <w:szCs w:val="24"/>
        </w:rPr>
        <w:t>Segreteria delle commissioni consiliari permanenti – Verbale delle sedute – Pubblic</w:t>
      </w:r>
      <w:r>
        <w:rPr>
          <w:rFonts w:eastAsia="Book Antiqua" w:cs="Book Antiqua" w:ascii="Book Antiqua" w:hAnsi="Book Antiqua"/>
          <w:i/>
          <w:iCs/>
          <w:sz w:val="24"/>
          <w:szCs w:val="24"/>
          <w:u w:val="single"/>
        </w:rPr>
        <w:t>i</w:t>
      </w:r>
      <w:r>
        <w:rPr>
          <w:rFonts w:eastAsia="Book Antiqua" w:cs="Book Antiqua" w:ascii="Book Antiqua" w:hAnsi="Book Antiqua"/>
          <w:i/>
          <w:iCs/>
          <w:sz w:val="24"/>
          <w:szCs w:val="24"/>
        </w:rPr>
        <w:t xml:space="preserve"> tà dei lavor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MMISSIONI SPECIAL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3 - </w:t>
      </w:r>
      <w:r>
        <w:rPr>
          <w:rFonts w:eastAsia="Book Antiqua" w:cs="Book Antiqua" w:ascii="Book Antiqua" w:hAnsi="Book Antiqua"/>
          <w:i/>
          <w:iCs/>
          <w:sz w:val="24"/>
          <w:szCs w:val="24"/>
        </w:rPr>
        <w:t>Commissioni d’indagine riservat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4 - </w:t>
      </w:r>
      <w:r>
        <w:rPr>
          <w:rFonts w:eastAsia="Book Antiqua" w:cs="Book Antiqua" w:ascii="Book Antiqua" w:hAnsi="Book Antiqua"/>
          <w:i/>
          <w:iCs/>
          <w:sz w:val="24"/>
          <w:szCs w:val="24"/>
        </w:rPr>
        <w:t>Commissioni di studio e consulenz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CONSIGLIERI SCRUTATOR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5 - </w:t>
      </w:r>
      <w:r>
        <w:rPr>
          <w:rFonts w:eastAsia="Book Antiqua" w:cs="Book Antiqua" w:ascii="Book Antiqua" w:hAnsi="Book Antiqua"/>
          <w:i/>
          <w:iCs/>
          <w:sz w:val="24"/>
          <w:szCs w:val="24"/>
        </w:rPr>
        <w:t>Designazione e funz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tabs>
          <w:tab w:val="clear" w:pos="567"/>
          <w:tab w:val="left" w:pos="142" w:leader="none"/>
        </w:tabs>
        <w:ind w:firstLine="142"/>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I</w:t>
      </w:r>
    </w:p>
    <w:p>
      <w:pPr>
        <w:pStyle w:val="Corpotesto"/>
        <w:tabs>
          <w:tab w:val="clear" w:pos="567"/>
          <w:tab w:val="left" w:pos="142" w:leader="none"/>
        </w:tabs>
        <w:ind w:firstLine="142"/>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CONSIGLIERI COMUNALI</w:t>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NORME GENERAL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6 -</w:t>
      </w:r>
      <w:r>
        <w:rPr>
          <w:rFonts w:eastAsia="Book Antiqua" w:cs="Book Antiqua" w:ascii="Book Antiqua" w:hAnsi="Book Antiqua"/>
          <w:i/>
          <w:iCs/>
          <w:sz w:val="24"/>
          <w:szCs w:val="24"/>
        </w:rPr>
        <w:t>Ricerca di legg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NIZIO E CESSAZIONE DEL MANDATO ELETTIVO</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7 - </w:t>
      </w:r>
      <w:r>
        <w:rPr>
          <w:rFonts w:eastAsia="Book Antiqua" w:cs="Book Antiqua" w:ascii="Book Antiqua" w:hAnsi="Book Antiqua"/>
          <w:i/>
          <w:iCs/>
          <w:sz w:val="24"/>
          <w:szCs w:val="24"/>
        </w:rPr>
        <w:t>Entrata in carica - Convalid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8 - </w:t>
      </w:r>
      <w:r>
        <w:rPr>
          <w:rFonts w:eastAsia="Book Antiqua" w:cs="Book Antiqua" w:ascii="Book Antiqua" w:hAnsi="Book Antiqua"/>
          <w:i/>
          <w:iCs/>
          <w:sz w:val="24"/>
          <w:szCs w:val="24"/>
        </w:rPr>
        <w:t>Dimission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19 - </w:t>
      </w:r>
      <w:r>
        <w:rPr>
          <w:rFonts w:eastAsia="Book Antiqua" w:cs="Book Antiqua" w:ascii="Book Antiqua" w:hAnsi="Book Antiqua"/>
          <w:i/>
          <w:iCs/>
          <w:sz w:val="24"/>
          <w:szCs w:val="24"/>
        </w:rPr>
        <w:t>Decadenza e rimozione dalla caric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20 - </w:t>
      </w:r>
      <w:r>
        <w:rPr>
          <w:rFonts w:eastAsia="Book Antiqua" w:cs="Book Antiqua" w:ascii="Book Antiqua" w:hAnsi="Book Antiqua"/>
          <w:i/>
          <w:iCs/>
          <w:sz w:val="24"/>
          <w:szCs w:val="24"/>
        </w:rPr>
        <w:t>Sospensione dalle funzioni</w:t>
      </w:r>
    </w:p>
    <w:p>
      <w:pPr>
        <w:pStyle w:val="Corpotesto"/>
        <w:spacing w:before="0" w:after="80"/>
        <w:jc w:val="left"/>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RITTI</w:t>
      </w:r>
    </w:p>
    <w:p>
      <w:pPr>
        <w:pStyle w:val="Sottotitolo1"/>
        <w:jc w:val="left"/>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1 - </w:t>
      </w:r>
      <w:r>
        <w:rPr>
          <w:rFonts w:eastAsia="Book Antiqua" w:cs="Book Antiqua" w:ascii="Book Antiqua" w:hAnsi="Book Antiqua"/>
          <w:i/>
          <w:iCs/>
          <w:sz w:val="24"/>
          <w:szCs w:val="24"/>
        </w:rPr>
        <w:t>Diritto d’iniziativ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2 - </w:t>
      </w:r>
      <w:r>
        <w:rPr>
          <w:rFonts w:eastAsia="Book Antiqua" w:cs="Book Antiqua" w:ascii="Book Antiqua" w:hAnsi="Book Antiqua"/>
          <w:i/>
          <w:iCs/>
          <w:sz w:val="24"/>
          <w:szCs w:val="24"/>
        </w:rPr>
        <w:t>Diritto di presentazione di interrogazioni, interpellanze e mozion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3 - </w:t>
      </w:r>
      <w:r>
        <w:rPr>
          <w:rFonts w:eastAsia="Book Antiqua" w:cs="Book Antiqua" w:ascii="Book Antiqua" w:hAnsi="Book Antiqua"/>
          <w:i/>
          <w:iCs/>
          <w:sz w:val="24"/>
          <w:szCs w:val="24"/>
        </w:rPr>
        <w:t>Richiesta di convocazione del consigli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4 - </w:t>
      </w:r>
      <w:r>
        <w:rPr>
          <w:rFonts w:eastAsia="Book Antiqua" w:cs="Book Antiqua" w:ascii="Book Antiqua" w:hAnsi="Book Antiqua"/>
          <w:i/>
          <w:iCs/>
          <w:sz w:val="24"/>
          <w:szCs w:val="24"/>
        </w:rPr>
        <w:t>Diritto d’informazione e di accesso agli atti amministrativi</w:t>
      </w:r>
    </w:p>
    <w:p>
      <w:pPr>
        <w:pStyle w:val="Sottotitolo1"/>
        <w:jc w:val="left"/>
        <w:rPr/>
      </w:pPr>
      <w:r>
        <w:rPr>
          <w:rFonts w:eastAsia="Book Antiqua" w:cs="Book Antiqua" w:ascii="Book Antiqua" w:hAnsi="Book Antiqua"/>
          <w:sz w:val="24"/>
          <w:szCs w:val="24"/>
        </w:rPr>
        <w:t xml:space="preserve">Art. 25 - </w:t>
      </w:r>
      <w:r>
        <w:rPr>
          <w:rFonts w:eastAsia="Book Antiqua" w:cs="Book Antiqua" w:ascii="Book Antiqua" w:hAnsi="Book Antiqua"/>
          <w:i/>
          <w:iCs/>
          <w:sz w:val="24"/>
          <w:szCs w:val="24"/>
        </w:rPr>
        <w:t xml:space="preserve">Diritto di sottoporre le deliberazioni della giunta a controllo preventivo di  </w:t>
      </w:r>
    </w:p>
    <w:p>
      <w:pPr>
        <w:pStyle w:val="Sottotitolo1"/>
        <w:jc w:val="left"/>
        <w:rPr>
          <w:rFonts w:ascii="Book Antiqua" w:hAnsi="Book Antiqua" w:eastAsia="Book Antiqua" w:cs="Book Antiqua"/>
          <w:sz w:val="24"/>
          <w:szCs w:val="24"/>
        </w:rPr>
      </w:pPr>
      <w:r>
        <w:rPr>
          <w:rFonts w:eastAsia="Book Antiqua" w:cs="Book Antiqua" w:ascii="Book Antiqua" w:hAnsi="Book Antiqua"/>
          <w:i/>
          <w:iCs/>
          <w:sz w:val="24"/>
          <w:szCs w:val="24"/>
        </w:rPr>
        <w:t xml:space="preserve">               </w:t>
      </w:r>
      <w:r>
        <w:rPr>
          <w:rFonts w:eastAsia="Book Antiqua" w:cs="Book Antiqua" w:ascii="Book Antiqua" w:hAnsi="Book Antiqua"/>
          <w:i/>
          <w:iCs/>
          <w:sz w:val="24"/>
          <w:szCs w:val="24"/>
        </w:rPr>
        <w:t>legittimità</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6 - </w:t>
      </w:r>
      <w:r>
        <w:rPr>
          <w:rFonts w:eastAsia="Book Antiqua" w:cs="Book Antiqua" w:ascii="Book Antiqua" w:hAnsi="Book Antiqua"/>
          <w:i/>
          <w:iCs/>
          <w:sz w:val="24"/>
          <w:szCs w:val="24"/>
        </w:rPr>
        <w:t>Facoltà di visione degli at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ESERCIZIO DEL MANDATO ELETTIVO</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7 - </w:t>
      </w:r>
      <w:r>
        <w:rPr>
          <w:rFonts w:eastAsia="Book Antiqua" w:cs="Book Antiqua" w:ascii="Book Antiqua" w:hAnsi="Book Antiqua"/>
          <w:i/>
          <w:iCs/>
          <w:sz w:val="24"/>
          <w:szCs w:val="24"/>
        </w:rPr>
        <w:t>Diritto di esercizio del mandato elettiv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8 - </w:t>
      </w:r>
      <w:r>
        <w:rPr>
          <w:rFonts w:eastAsia="Book Antiqua" w:cs="Book Antiqua" w:ascii="Book Antiqua" w:hAnsi="Book Antiqua"/>
          <w:i/>
          <w:iCs/>
          <w:sz w:val="24"/>
          <w:szCs w:val="24"/>
        </w:rPr>
        <w:t>Divieto di mandato imperativ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29 - </w:t>
      </w:r>
      <w:r>
        <w:rPr>
          <w:rFonts w:eastAsia="Book Antiqua" w:cs="Book Antiqua" w:ascii="Book Antiqua" w:hAnsi="Book Antiqua"/>
          <w:i/>
          <w:iCs/>
          <w:sz w:val="24"/>
          <w:szCs w:val="24"/>
        </w:rPr>
        <w:t>Partecipazione alle adunanz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0 - </w:t>
      </w:r>
      <w:r>
        <w:rPr>
          <w:rFonts w:eastAsia="Book Antiqua" w:cs="Book Antiqua" w:ascii="Book Antiqua" w:hAnsi="Book Antiqua"/>
          <w:i/>
          <w:iCs/>
          <w:sz w:val="24"/>
          <w:szCs w:val="24"/>
        </w:rPr>
        <w:t>Astensione obbligatori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1 - </w:t>
      </w:r>
      <w:r>
        <w:rPr>
          <w:rFonts w:eastAsia="Book Antiqua" w:cs="Book Antiqua" w:ascii="Book Antiqua" w:hAnsi="Book Antiqua"/>
          <w:i/>
          <w:iCs/>
          <w:sz w:val="24"/>
          <w:szCs w:val="24"/>
        </w:rPr>
        <w:t>Responsabilità personale - Esoner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NOMINE E INCARICHI AI CONSIGLIERI COMUNALI</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2 - </w:t>
      </w:r>
      <w:r>
        <w:rPr>
          <w:rFonts w:eastAsia="Book Antiqua" w:cs="Book Antiqua" w:ascii="Book Antiqua" w:hAnsi="Book Antiqua"/>
          <w:i/>
          <w:iCs/>
          <w:sz w:val="24"/>
          <w:szCs w:val="24"/>
        </w:rPr>
        <w:t>Indirizzi per le nomine di competenza del sindac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3 - </w:t>
      </w:r>
      <w:r>
        <w:rPr>
          <w:rFonts w:eastAsia="Book Antiqua" w:cs="Book Antiqua" w:ascii="Book Antiqua" w:hAnsi="Book Antiqua"/>
          <w:i/>
          <w:iCs/>
          <w:sz w:val="24"/>
          <w:szCs w:val="24"/>
        </w:rPr>
        <w:t>Nomine e designazioni di consiglieri comunal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4 - </w:t>
      </w:r>
      <w:r>
        <w:rPr>
          <w:rFonts w:eastAsia="Book Antiqua" w:cs="Book Antiqua" w:ascii="Book Antiqua" w:hAnsi="Book Antiqua"/>
          <w:i/>
          <w:iCs/>
          <w:sz w:val="24"/>
          <w:szCs w:val="24"/>
        </w:rPr>
        <w:t>Funzioni rappresentativ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FUNZIONAMENTO DEL CONSIGLIO COMUNALE</w:t>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NVOCAZIONE</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5 - </w:t>
      </w:r>
      <w:r>
        <w:rPr>
          <w:rFonts w:eastAsia="Book Antiqua" w:cs="Book Antiqua" w:ascii="Book Antiqua" w:hAnsi="Book Antiqua"/>
          <w:i/>
          <w:iCs/>
          <w:sz w:val="24"/>
          <w:szCs w:val="24"/>
        </w:rPr>
        <w:t>Competenz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6 - </w:t>
      </w:r>
      <w:r>
        <w:rPr>
          <w:rFonts w:eastAsia="Book Antiqua" w:cs="Book Antiqua" w:ascii="Book Antiqua" w:hAnsi="Book Antiqua"/>
          <w:i/>
          <w:iCs/>
          <w:sz w:val="24"/>
          <w:szCs w:val="24"/>
        </w:rPr>
        <w:t>Convocazion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7 - </w:t>
      </w:r>
      <w:r>
        <w:rPr>
          <w:rFonts w:eastAsia="Book Antiqua" w:cs="Book Antiqua" w:ascii="Book Antiqua" w:hAnsi="Book Antiqua"/>
          <w:i/>
          <w:iCs/>
          <w:sz w:val="24"/>
          <w:szCs w:val="24"/>
        </w:rPr>
        <w:t>Ordine del Giorn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8 - </w:t>
      </w:r>
      <w:r>
        <w:rPr>
          <w:rFonts w:eastAsia="Book Antiqua" w:cs="Book Antiqua" w:ascii="Book Antiqua" w:hAnsi="Book Antiqua"/>
          <w:i/>
          <w:iCs/>
          <w:sz w:val="24"/>
          <w:szCs w:val="24"/>
        </w:rPr>
        <w:t>Avviso di convocazione – Consegna - Modalità</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39 - </w:t>
      </w:r>
      <w:r>
        <w:rPr>
          <w:rFonts w:eastAsia="Book Antiqua" w:cs="Book Antiqua" w:ascii="Book Antiqua" w:hAnsi="Book Antiqua"/>
          <w:i/>
          <w:iCs/>
          <w:sz w:val="24"/>
          <w:szCs w:val="24"/>
        </w:rPr>
        <w:t>Avviso di convocazione – Consegna - Termin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40 - </w:t>
      </w:r>
      <w:r>
        <w:rPr>
          <w:rFonts w:eastAsia="Book Antiqua" w:cs="Book Antiqua" w:ascii="Book Antiqua" w:hAnsi="Book Antiqua"/>
          <w:i/>
          <w:iCs/>
          <w:sz w:val="24"/>
          <w:szCs w:val="24"/>
        </w:rPr>
        <w:t>Ordine del giorno - Pubblicazione e diffus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ORDINAMENTO DELLE ADUNANZE</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41 - </w:t>
      </w:r>
      <w:r>
        <w:rPr>
          <w:rFonts w:eastAsia="Book Antiqua" w:cs="Book Antiqua" w:ascii="Book Antiqua" w:hAnsi="Book Antiqua"/>
          <w:i/>
          <w:iCs/>
          <w:sz w:val="24"/>
          <w:szCs w:val="24"/>
        </w:rPr>
        <w:t>Deposito degli att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42 - </w:t>
      </w:r>
      <w:r>
        <w:rPr>
          <w:rFonts w:eastAsia="Book Antiqua" w:cs="Book Antiqua" w:ascii="Book Antiqua" w:hAnsi="Book Antiqua"/>
          <w:i/>
          <w:iCs/>
          <w:sz w:val="24"/>
          <w:szCs w:val="24"/>
        </w:rPr>
        <w:t>Adunanze di prima convocazion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43 - </w:t>
      </w:r>
      <w:r>
        <w:rPr>
          <w:rFonts w:eastAsia="Book Antiqua" w:cs="Book Antiqua" w:ascii="Book Antiqua" w:hAnsi="Book Antiqua"/>
          <w:i/>
          <w:iCs/>
          <w:sz w:val="24"/>
          <w:szCs w:val="24"/>
        </w:rPr>
        <w:t>Adunanze di seconda convocazione</w:t>
      </w:r>
    </w:p>
    <w:p>
      <w:pPr>
        <w:pStyle w:val="Corpotesto"/>
        <w:jc w:val="left"/>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UBBLICIT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lang w:val="de-DE"/>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de-DE"/>
        </w:rPr>
        <w:t xml:space="preserve">Art. 44 - </w:t>
      </w:r>
      <w:r>
        <w:rPr>
          <w:rFonts w:eastAsia="Book Antiqua" w:cs="Book Antiqua" w:ascii="Book Antiqua" w:hAnsi="Book Antiqua"/>
          <w:i/>
          <w:iCs/>
          <w:sz w:val="24"/>
          <w:szCs w:val="24"/>
          <w:lang w:val="de-DE"/>
        </w:rPr>
        <w:t>Adunanze pubblich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lang w:val="de-DE"/>
        </w:rPr>
        <w:t xml:space="preserve"> </w:t>
      </w:r>
      <w:r>
        <w:rPr>
          <w:rFonts w:eastAsia="Book Antiqua" w:cs="Book Antiqua" w:ascii="Book Antiqua" w:hAnsi="Book Antiqua"/>
          <w:sz w:val="24"/>
          <w:szCs w:val="24"/>
        </w:rPr>
        <w:t xml:space="preserve">Art. 45 - </w:t>
      </w:r>
      <w:r>
        <w:rPr>
          <w:rFonts w:eastAsia="Book Antiqua" w:cs="Book Antiqua" w:ascii="Book Antiqua" w:hAnsi="Book Antiqua"/>
          <w:i/>
          <w:iCs/>
          <w:sz w:val="24"/>
          <w:szCs w:val="24"/>
        </w:rPr>
        <w:t>Registrazioni audio e video</w:t>
      </w:r>
    </w:p>
    <w:p>
      <w:pPr>
        <w:pStyle w:val="Sottotitolo1"/>
        <w:jc w:val="left"/>
        <w:rPr>
          <w:rFonts w:ascii="Book Antiqua" w:hAnsi="Book Antiqua" w:eastAsia="Book Antiqua" w:cs="Book Antiqua"/>
          <w:sz w:val="24"/>
          <w:szCs w:val="24"/>
          <w:lang w:val="de-DE"/>
        </w:rPr>
      </w:pPr>
      <w:r>
        <w:rPr>
          <w:rFonts w:eastAsia="Book Antiqua" w:cs="Book Antiqua" w:ascii="Book Antiqua" w:hAnsi="Book Antiqua"/>
          <w:sz w:val="24"/>
          <w:szCs w:val="24"/>
          <w:lang w:val="de-DE"/>
        </w:rPr>
        <w:t xml:space="preserve"> </w:t>
      </w:r>
      <w:r>
        <w:rPr>
          <w:rFonts w:eastAsia="Book Antiqua" w:cs="Book Antiqua" w:ascii="Book Antiqua" w:hAnsi="Book Antiqua"/>
          <w:sz w:val="24"/>
          <w:szCs w:val="24"/>
          <w:lang w:val="de-DE"/>
        </w:rPr>
        <w:t xml:space="preserve">Art. 46 - </w:t>
      </w:r>
      <w:r>
        <w:rPr>
          <w:rFonts w:eastAsia="Book Antiqua" w:cs="Book Antiqua" w:ascii="Book Antiqua" w:hAnsi="Book Antiqua"/>
          <w:i/>
          <w:iCs/>
          <w:sz w:val="24"/>
          <w:szCs w:val="24"/>
          <w:lang w:val="de-DE"/>
        </w:rPr>
        <w:t>Adunanze segrete</w:t>
      </w:r>
    </w:p>
    <w:p>
      <w:pPr>
        <w:pStyle w:val="Sottotitolo1"/>
        <w:jc w:val="left"/>
        <w:rPr>
          <w:rFonts w:ascii="Book Antiqua" w:hAnsi="Book Antiqua" w:eastAsia="Book Antiqua" w:cs="Book Antiqua"/>
          <w:sz w:val="24"/>
          <w:szCs w:val="24"/>
          <w:lang w:val="de-DE"/>
        </w:rPr>
      </w:pPr>
      <w:r>
        <w:rPr>
          <w:rFonts w:eastAsia="Book Antiqua" w:cs="Book Antiqua" w:ascii="Book Antiqua" w:hAnsi="Book Antiqua"/>
          <w:sz w:val="24"/>
          <w:szCs w:val="24"/>
          <w:lang w:val="de-DE"/>
        </w:rPr>
        <w:t xml:space="preserve"> </w:t>
      </w:r>
      <w:r>
        <w:rPr>
          <w:rFonts w:eastAsia="Book Antiqua" w:cs="Book Antiqua" w:ascii="Book Antiqua" w:hAnsi="Book Antiqua"/>
          <w:sz w:val="24"/>
          <w:szCs w:val="24"/>
          <w:lang w:val="de-DE"/>
        </w:rPr>
        <w:t xml:space="preserve">Art. 47 - </w:t>
      </w:r>
      <w:r>
        <w:rPr>
          <w:rFonts w:eastAsia="Book Antiqua" w:cs="Book Antiqua" w:ascii="Book Antiqua" w:hAnsi="Book Antiqua"/>
          <w:i/>
          <w:iCs/>
          <w:sz w:val="24"/>
          <w:szCs w:val="24"/>
          <w:lang w:val="de-DE"/>
        </w:rPr>
        <w:t>Adunanze “aperte”</w:t>
      </w:r>
    </w:p>
    <w:p>
      <w:pPr>
        <w:pStyle w:val="Corpotesto"/>
        <w:rPr>
          <w:rFonts w:ascii="Book Antiqua" w:hAnsi="Book Antiqua" w:eastAsia="Book Antiqua" w:cs="Book Antiqua"/>
          <w:color w:val="auto"/>
          <w:sz w:val="24"/>
          <w:szCs w:val="24"/>
          <w:lang w:val="de-DE"/>
        </w:rPr>
      </w:pPr>
      <w:r>
        <w:rPr>
          <w:rFonts w:eastAsia="Book Antiqua" w:cs="Book Antiqua" w:ascii="Book Antiqua" w:hAnsi="Book Antiqua"/>
          <w:color w:val="auto"/>
          <w:sz w:val="24"/>
          <w:szCs w:val="24"/>
          <w:lang w:val="de-DE"/>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CIPLIN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48 - </w:t>
      </w:r>
      <w:r>
        <w:rPr>
          <w:rFonts w:eastAsia="Book Antiqua" w:cs="Book Antiqua" w:ascii="Book Antiqua" w:hAnsi="Book Antiqua"/>
          <w:i/>
          <w:iCs/>
          <w:sz w:val="24"/>
          <w:szCs w:val="24"/>
        </w:rPr>
        <w:t>Comportamento dei consiglier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49 - </w:t>
      </w:r>
      <w:r>
        <w:rPr>
          <w:rFonts w:eastAsia="Book Antiqua" w:cs="Book Antiqua" w:ascii="Book Antiqua" w:hAnsi="Book Antiqua"/>
          <w:i/>
          <w:iCs/>
          <w:sz w:val="24"/>
          <w:szCs w:val="24"/>
        </w:rPr>
        <w:t>Ordine della discussion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0 - </w:t>
      </w:r>
      <w:r>
        <w:rPr>
          <w:rFonts w:eastAsia="Book Antiqua" w:cs="Book Antiqua" w:ascii="Book Antiqua" w:hAnsi="Book Antiqua"/>
          <w:i/>
          <w:iCs/>
          <w:sz w:val="24"/>
          <w:szCs w:val="24"/>
        </w:rPr>
        <w:t>Comportamento del pubblico</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1 - </w:t>
      </w:r>
      <w:r>
        <w:rPr>
          <w:rFonts w:eastAsia="Book Antiqua" w:cs="Book Antiqua" w:ascii="Book Antiqua" w:hAnsi="Book Antiqua"/>
          <w:i/>
          <w:iCs/>
          <w:sz w:val="24"/>
          <w:szCs w:val="24"/>
        </w:rPr>
        <w:t>Ammissione di funzionari e consulenti in aul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CIPLIN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2 - </w:t>
      </w:r>
      <w:r>
        <w:rPr>
          <w:rFonts w:eastAsia="Book Antiqua" w:cs="Book Antiqua" w:ascii="Book Antiqua" w:hAnsi="Book Antiqua"/>
          <w:i/>
          <w:iCs/>
          <w:sz w:val="24"/>
          <w:szCs w:val="24"/>
        </w:rPr>
        <w:t>Ordine di trattazione degli argoment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3 - </w:t>
      </w:r>
      <w:r>
        <w:rPr>
          <w:rFonts w:eastAsia="Book Antiqua" w:cs="Book Antiqua" w:ascii="Book Antiqua" w:hAnsi="Book Antiqua"/>
          <w:i/>
          <w:iCs/>
          <w:sz w:val="24"/>
          <w:szCs w:val="24"/>
        </w:rPr>
        <w:t>Discussione – Norme generali</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4 - </w:t>
      </w:r>
      <w:r>
        <w:rPr>
          <w:rFonts w:eastAsia="Book Antiqua" w:cs="Book Antiqua" w:ascii="Book Antiqua" w:hAnsi="Book Antiqua"/>
          <w:i/>
          <w:iCs/>
          <w:sz w:val="24"/>
          <w:szCs w:val="24"/>
        </w:rPr>
        <w:t>Questione pregiudiziale e sospensiv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5 - </w:t>
      </w:r>
      <w:r>
        <w:rPr>
          <w:rFonts w:eastAsia="Book Antiqua" w:cs="Book Antiqua" w:ascii="Book Antiqua" w:hAnsi="Book Antiqua"/>
          <w:i/>
          <w:iCs/>
          <w:sz w:val="24"/>
          <w:szCs w:val="24"/>
        </w:rPr>
        <w:t>Fatto personale</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Art. 56 - </w:t>
      </w:r>
      <w:r>
        <w:rPr>
          <w:rFonts w:eastAsia="Book Antiqua" w:cs="Book Antiqua" w:ascii="Book Antiqua" w:hAnsi="Book Antiqua"/>
          <w:i/>
          <w:iCs/>
          <w:sz w:val="24"/>
          <w:szCs w:val="24"/>
        </w:rPr>
        <w:t>Termine dell’adunanz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CIPAZIONE DEL SEGRETARIO COMUNALE - VERBAL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7 - </w:t>
      </w:r>
      <w:r>
        <w:rPr>
          <w:rFonts w:eastAsia="Book Antiqua" w:cs="Book Antiqua" w:ascii="Book Antiqua" w:hAnsi="Book Antiqua"/>
          <w:i/>
          <w:iCs/>
          <w:sz w:val="24"/>
          <w:szCs w:val="24"/>
        </w:rPr>
        <w:t>La  partecipazione del segretario all’adunanza</w:t>
      </w:r>
    </w:p>
    <w:p>
      <w:pPr>
        <w:pStyle w:val="Sottotitolo1"/>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rt. 58 - </w:t>
      </w:r>
      <w:r>
        <w:rPr>
          <w:rFonts w:eastAsia="Book Antiqua" w:cs="Book Antiqua" w:ascii="Book Antiqua" w:hAnsi="Book Antiqua"/>
          <w:i/>
          <w:iCs/>
          <w:sz w:val="24"/>
          <w:szCs w:val="24"/>
        </w:rPr>
        <w:t>Il verbale dell’adunanza – Redazione e firma</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LE DELIBERAZIONI</w:t>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LE DELIBERAZION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jc w:val="left"/>
        <w:rPr/>
      </w:pPr>
      <w:r>
        <w:rPr>
          <w:rFonts w:eastAsia="Book Antiqua" w:cs="Book Antiqua" w:ascii="Book Antiqua" w:hAnsi="Book Antiqua"/>
          <w:sz w:val="24"/>
          <w:szCs w:val="24"/>
        </w:rPr>
        <w:t xml:space="preserve">Art. 59 - </w:t>
      </w:r>
      <w:r>
        <w:rPr>
          <w:rFonts w:eastAsia="Book Antiqua" w:cs="Book Antiqua" w:ascii="Book Antiqua" w:hAnsi="Book Antiqua"/>
          <w:i/>
          <w:iCs/>
          <w:sz w:val="24"/>
          <w:szCs w:val="24"/>
        </w:rPr>
        <w:t>Verbale – Deposito – Rettifica - Approvazione</w:t>
      </w:r>
    </w:p>
    <w:p>
      <w:pPr>
        <w:pStyle w:val="Sottotitolo1"/>
        <w:jc w:val="left"/>
        <w:rPr/>
      </w:pPr>
      <w:r>
        <w:rPr>
          <w:rFonts w:eastAsia="Book Antiqua" w:cs="Book Antiqua" w:ascii="Book Antiqua" w:hAnsi="Book Antiqua"/>
          <w:sz w:val="24"/>
          <w:szCs w:val="24"/>
        </w:rPr>
        <w:t xml:space="preserve">Art. 60 - </w:t>
      </w:r>
      <w:r>
        <w:rPr>
          <w:rFonts w:eastAsia="Book Antiqua" w:cs="Book Antiqua" w:ascii="Book Antiqua" w:hAnsi="Book Antiqua"/>
          <w:i/>
          <w:iCs/>
          <w:sz w:val="24"/>
          <w:szCs w:val="24"/>
        </w:rPr>
        <w:t>Forma e contenuti</w:t>
      </w:r>
    </w:p>
    <w:p>
      <w:pPr>
        <w:pStyle w:val="Sottotitolo1"/>
        <w:jc w:val="left"/>
        <w:rPr/>
      </w:pPr>
      <w:r>
        <w:rPr>
          <w:rFonts w:eastAsia="Book Antiqua" w:cs="Book Antiqua" w:ascii="Book Antiqua" w:hAnsi="Book Antiqua"/>
          <w:sz w:val="24"/>
          <w:szCs w:val="24"/>
        </w:rPr>
        <w:t xml:space="preserve">Art. 61 - </w:t>
      </w:r>
      <w:r>
        <w:rPr>
          <w:rFonts w:eastAsia="Book Antiqua" w:cs="Book Antiqua" w:ascii="Book Antiqua" w:hAnsi="Book Antiqua"/>
          <w:i/>
          <w:iCs/>
          <w:sz w:val="24"/>
          <w:szCs w:val="24"/>
        </w:rPr>
        <w:t>Approvazione - Revoca - Modifica</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LE VOTAZION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jc w:val="left"/>
        <w:rPr/>
      </w:pPr>
      <w:r>
        <w:rPr>
          <w:rFonts w:eastAsia="Book Antiqua" w:cs="Book Antiqua" w:ascii="Book Antiqua" w:hAnsi="Book Antiqua"/>
          <w:sz w:val="24"/>
          <w:szCs w:val="24"/>
        </w:rPr>
        <w:t xml:space="preserve">Art. 62 - </w:t>
      </w:r>
      <w:r>
        <w:rPr>
          <w:rFonts w:eastAsia="Book Antiqua" w:cs="Book Antiqua" w:ascii="Book Antiqua" w:hAnsi="Book Antiqua"/>
          <w:i/>
          <w:iCs/>
          <w:sz w:val="24"/>
          <w:szCs w:val="24"/>
        </w:rPr>
        <w:t>Modalità generali</w:t>
      </w:r>
    </w:p>
    <w:p>
      <w:pPr>
        <w:pStyle w:val="Sottotitolo1"/>
        <w:jc w:val="left"/>
        <w:rPr/>
      </w:pPr>
      <w:r>
        <w:rPr>
          <w:rFonts w:eastAsia="Book Antiqua" w:cs="Book Antiqua" w:ascii="Book Antiqua" w:hAnsi="Book Antiqua"/>
          <w:sz w:val="24"/>
          <w:szCs w:val="24"/>
        </w:rPr>
        <w:t xml:space="preserve">Art. 63 - </w:t>
      </w:r>
      <w:r>
        <w:rPr>
          <w:rFonts w:eastAsia="Book Antiqua" w:cs="Book Antiqua" w:ascii="Book Antiqua" w:hAnsi="Book Antiqua"/>
          <w:i/>
          <w:iCs/>
          <w:sz w:val="24"/>
          <w:szCs w:val="24"/>
        </w:rPr>
        <w:t>Votazione in forma palese</w:t>
      </w:r>
    </w:p>
    <w:p>
      <w:pPr>
        <w:pStyle w:val="Sottotitolo1"/>
        <w:jc w:val="left"/>
        <w:rPr/>
      </w:pPr>
      <w:r>
        <w:rPr>
          <w:rFonts w:eastAsia="Book Antiqua" w:cs="Book Antiqua" w:ascii="Book Antiqua" w:hAnsi="Book Antiqua"/>
          <w:sz w:val="24"/>
          <w:szCs w:val="24"/>
        </w:rPr>
        <w:t xml:space="preserve">Art. 64 - </w:t>
      </w:r>
      <w:r>
        <w:rPr>
          <w:rFonts w:eastAsia="Book Antiqua" w:cs="Book Antiqua" w:ascii="Book Antiqua" w:hAnsi="Book Antiqua"/>
          <w:i/>
          <w:iCs/>
          <w:sz w:val="24"/>
          <w:szCs w:val="24"/>
        </w:rPr>
        <w:t>Votazione per appello nominale</w:t>
      </w:r>
    </w:p>
    <w:p>
      <w:pPr>
        <w:pStyle w:val="Sottotitolo1"/>
        <w:jc w:val="left"/>
        <w:rPr/>
      </w:pPr>
      <w:r>
        <w:rPr>
          <w:rFonts w:eastAsia="Book Antiqua" w:cs="Book Antiqua" w:ascii="Book Antiqua" w:hAnsi="Book Antiqua"/>
          <w:sz w:val="24"/>
          <w:szCs w:val="24"/>
        </w:rPr>
        <w:t xml:space="preserve">Art. 65 - </w:t>
      </w:r>
      <w:r>
        <w:rPr>
          <w:rFonts w:eastAsia="Book Antiqua" w:cs="Book Antiqua" w:ascii="Book Antiqua" w:hAnsi="Book Antiqua"/>
          <w:i/>
          <w:iCs/>
          <w:sz w:val="24"/>
          <w:szCs w:val="24"/>
        </w:rPr>
        <w:t xml:space="preserve">Votazioni segrete </w:t>
      </w:r>
    </w:p>
    <w:p>
      <w:pPr>
        <w:pStyle w:val="Sottotitolo1"/>
        <w:jc w:val="left"/>
        <w:rPr/>
      </w:pPr>
      <w:r>
        <w:rPr>
          <w:rFonts w:eastAsia="Book Antiqua" w:cs="Book Antiqua" w:ascii="Book Antiqua" w:hAnsi="Book Antiqua"/>
          <w:sz w:val="24"/>
          <w:szCs w:val="24"/>
        </w:rPr>
        <w:t xml:space="preserve">Art. 66 - </w:t>
      </w:r>
      <w:r>
        <w:rPr>
          <w:rFonts w:eastAsia="Book Antiqua" w:cs="Book Antiqua" w:ascii="Book Antiqua" w:hAnsi="Book Antiqua"/>
          <w:i/>
          <w:iCs/>
          <w:sz w:val="24"/>
          <w:szCs w:val="24"/>
        </w:rPr>
        <w:t>Esito delle votazioni</w:t>
      </w:r>
    </w:p>
    <w:p>
      <w:pPr>
        <w:pStyle w:val="Sottotitolo1"/>
        <w:jc w:val="left"/>
        <w:rPr/>
      </w:pPr>
      <w:r>
        <w:rPr>
          <w:rFonts w:eastAsia="Book Antiqua" w:cs="Book Antiqua" w:ascii="Book Antiqua" w:hAnsi="Book Antiqua"/>
          <w:sz w:val="24"/>
          <w:szCs w:val="24"/>
        </w:rPr>
        <w:t xml:space="preserve">Art. 67 - </w:t>
      </w:r>
      <w:r>
        <w:rPr>
          <w:rFonts w:eastAsia="Book Antiqua" w:cs="Book Antiqua" w:ascii="Book Antiqua" w:hAnsi="Book Antiqua"/>
          <w:i/>
          <w:iCs/>
          <w:sz w:val="24"/>
          <w:szCs w:val="24"/>
        </w:rPr>
        <w:t>Deliberazioni immediatamente eseguibili</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POSIZIONI FINALI</w:t>
      </w:r>
    </w:p>
    <w:p>
      <w:pPr>
        <w:pStyle w:val="Sottotitolo1"/>
        <w:rPr>
          <w:rFonts w:ascii="Book Antiqua" w:hAnsi="Book Antiqua" w:eastAsia="Book Antiqua" w:cs="Book Antiqua"/>
          <w:b w:val="false"/>
          <w:b w:val="false"/>
          <w:bCs w:val="false"/>
          <w:color w:val="auto"/>
          <w:sz w:val="28"/>
          <w:szCs w:val="28"/>
        </w:rPr>
      </w:pPr>
      <w:r>
        <w:rPr>
          <w:rFonts w:eastAsia="Book Antiqua" w:cs="Book Antiqua" w:ascii="Book Antiqua" w:hAnsi="Book Antiqua"/>
          <w:b w:val="false"/>
          <w:bCs w:val="false"/>
          <w:color w:val="auto"/>
          <w:sz w:val="28"/>
          <w:szCs w:val="28"/>
        </w:rPr>
      </w:r>
    </w:p>
    <w:p>
      <w:pPr>
        <w:pStyle w:val="Sottotitolo1"/>
        <w:jc w:val="left"/>
        <w:rPr/>
      </w:pPr>
      <w:r>
        <w:rPr>
          <w:rFonts w:eastAsia="Book Antiqua" w:cs="Book Antiqua" w:ascii="Book Antiqua" w:hAnsi="Book Antiqua"/>
          <w:sz w:val="24"/>
          <w:szCs w:val="24"/>
        </w:rPr>
        <w:t xml:space="preserve">Art. 68 - </w:t>
      </w:r>
      <w:r>
        <w:rPr>
          <w:rFonts w:eastAsia="Book Antiqua" w:cs="Book Antiqua" w:ascii="Book Antiqua" w:hAnsi="Book Antiqua"/>
          <w:i/>
          <w:iCs/>
          <w:sz w:val="24"/>
          <w:szCs w:val="24"/>
        </w:rPr>
        <w:t>Entrata in vigore</w:t>
      </w:r>
    </w:p>
    <w:p>
      <w:pPr>
        <w:pStyle w:val="Sottotitolo1"/>
        <w:jc w:val="left"/>
        <w:rPr/>
      </w:pPr>
      <w:r>
        <w:rPr>
          <w:rFonts w:eastAsia="Book Antiqua" w:cs="Book Antiqua" w:ascii="Book Antiqua" w:hAnsi="Book Antiqua"/>
          <w:sz w:val="24"/>
          <w:szCs w:val="24"/>
        </w:rPr>
        <w:t xml:space="preserve">Art. 69 - </w:t>
      </w:r>
      <w:r>
        <w:rPr>
          <w:rFonts w:eastAsia="Book Antiqua" w:cs="Book Antiqua" w:ascii="Book Antiqua" w:hAnsi="Book Antiqua"/>
          <w:i/>
          <w:iCs/>
          <w:sz w:val="24"/>
          <w:szCs w:val="24"/>
        </w:rPr>
        <w:t>Diffusion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DISPOSIZIONI GENERAL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1</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Regolamento - Finalità</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rPr/>
      </w:pPr>
      <w:r>
        <w:rPr>
          <w:rFonts w:eastAsia="Book Antiqua" w:cs="Book Antiqua" w:ascii="Book Antiqua" w:hAnsi="Book Antiqua"/>
          <w:color w:val="auto"/>
          <w:sz w:val="24"/>
          <w:szCs w:val="24"/>
        </w:rPr>
        <w:t>1. Il funzionamento del consiglio comunale è disciplinato dalla legge 8 giugno 1990, n. 142, dallo statuto e dal presente regolamento che attua quanto dispone l’art. 5 dell’ordinamento delle autonomie locali.</w:t>
      </w:r>
    </w:p>
    <w:p>
      <w:pPr>
        <w:pStyle w:val="Corpotesto"/>
        <w:rPr/>
      </w:pPr>
      <w:r>
        <w:rPr>
          <w:rFonts w:eastAsia="Book Antiqua" w:cs="Book Antiqua" w:ascii="Book Antiqua" w:hAnsi="Book Antiqua"/>
          <w:color w:val="auto"/>
          <w:sz w:val="24"/>
          <w:szCs w:val="24"/>
        </w:rPr>
        <w:t>2. Quando nel corso delle adunanze si presentano situazioni che non sono disciplinate dalla legge, dallo statuto e dal presente regolamento, la decisione è adottata dal Sindaco, in qualità di presidente dell’organo consiliare, ispirandosi ai principi generali dei predetti ordinamenti, udito il parere del Segretario Comunale.</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2</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Interpretazione del regolamento</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pPr>
      <w:r>
        <w:rPr>
          <w:rFonts w:eastAsia="Book Antiqua" w:cs="Book Antiqua" w:ascii="Book Antiqua" w:hAnsi="Book Antiqua"/>
          <w:color w:val="auto"/>
          <w:sz w:val="24"/>
          <w:szCs w:val="24"/>
        </w:rPr>
        <w:t>1. Le eccezioni sollevate da consiglieri comunali al di fuori delle adunanze, relative all’interpretazione di norme del presente regolamento devono essere presentate, in forma scritta, al sindaco.</w:t>
      </w:r>
    </w:p>
    <w:p>
      <w:pPr>
        <w:pStyle w:val="Corpotesto"/>
        <w:spacing w:before="0" w:after="80"/>
        <w:rPr/>
      </w:pPr>
      <w:r>
        <w:rPr>
          <w:rFonts w:eastAsia="Book Antiqua" w:cs="Book Antiqua" w:ascii="Book Antiqua" w:hAnsi="Book Antiqua"/>
          <w:color w:val="auto"/>
          <w:sz w:val="24"/>
          <w:szCs w:val="24"/>
        </w:rPr>
        <w:t>2. Il Sindaco incarica immediatamente il segretario comunale di istruire la pratica con il suo parere e sottopone la stessa, nel più breve tempo, al consiglio comunale, il quale decide con il voto favorevole della maggioranza dei consiglieri assegnati.</w:t>
      </w:r>
    </w:p>
    <w:p>
      <w:pPr>
        <w:pStyle w:val="Corpotesto"/>
        <w:spacing w:before="0" w:after="80"/>
        <w:rPr/>
      </w:pPr>
      <w:r>
        <w:rPr>
          <w:rFonts w:eastAsia="Book Antiqua" w:cs="Book Antiqua" w:ascii="Book Antiqua" w:hAnsi="Book Antiqua"/>
          <w:color w:val="auto"/>
          <w:sz w:val="24"/>
          <w:szCs w:val="24"/>
        </w:rPr>
        <w:t>3. Le eccezioni sollevate dai consiglieri comunali durante l’adunanza, relative all’interpretazione di norme del presente regolamento da applicare per la trattazione di argomenti iscritti all’ordine del giorno, sono sottoposte in forma scritta al presidente. Egli sospende brevemente la seduta per esaminare e risolvere le eccezioni  sollevate. Quando la soluzione non risulti immediatamente possibile, il presidente, ripresi i lavori del consiglio, aggiorna la seduta ad altra data oppure rinvia l’argomento oggetto dell’eccezione a successiva adunanza. Nei giorni seguenti attiva la procedura di cui al secondo comm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L’interpretazione della norma ha validità permanente ed in merito alla stessa non sono ammesse ad esame ulteriori eccez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3</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Durata in carica del consiglio</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o comunale inizia la sua attività con la convalida dei consiglieri eletti e dura in carica sino all’elezione del nuovo consiglio, limitandosi, dopo la pubblicazione del decreto di indizione dei comizi elettorali, ad adottare gli atti urgenti ed improrogabili. Gli atti devono contenere l’indicazione dei motivi d’urgenza che rendano necessaria l’ado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w:t>
      </w:r>
    </w:p>
    <w:p>
      <w:pPr>
        <w:pStyle w:val="Sottotitolo1"/>
        <w:rPr>
          <w:rFonts w:ascii="Book Antiqua" w:hAnsi="Book Antiqua" w:eastAsia="Book Antiqua" w:cs="Book Antiqua"/>
          <w:i/>
          <w:i/>
          <w:iCs/>
          <w:sz w:val="24"/>
          <w:szCs w:val="24"/>
        </w:rPr>
      </w:pPr>
      <w:r>
        <w:rPr>
          <w:rFonts w:eastAsia="Book Antiqua" w:cs="Book Antiqua" w:ascii="Book Antiqua" w:hAnsi="Book Antiqua"/>
          <w:b w:val="false"/>
          <w:bCs w:val="false"/>
          <w:i/>
          <w:iCs/>
          <w:sz w:val="24"/>
          <w:szCs w:val="24"/>
        </w:rPr>
        <w:t>La sede delle adunanz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adunanze del consiglio si tengono, di regola, presso la sede comunale. in apposita sala civ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 parte principale della sala, arredata con dignità ed adeguatamente attrezzata, è destinata ai componenti del consiglio comunale ed al segretario. Uno spazio apposito è riservato al pubblico, assicurando allo stesso la possibilità di seguire, nel miglior modo i lavori del consiglio.</w:t>
      </w:r>
    </w:p>
    <w:p>
      <w:pPr>
        <w:pStyle w:val="Corpotesto"/>
        <w:spacing w:before="0" w:after="80"/>
        <w:rPr/>
      </w:pPr>
      <w:r>
        <w:rPr>
          <w:rFonts w:eastAsia="Book Antiqua" w:cs="Book Antiqua" w:ascii="Book Antiqua" w:hAnsi="Book Antiqua"/>
          <w:color w:val="auto"/>
          <w:sz w:val="24"/>
          <w:szCs w:val="24"/>
        </w:rPr>
        <w:t>3. Il sindaco stabilisce che l’adunanza del consiglio si tenga eccezionalmente  in luogo diverso dalla sede comunale, quando ciò sia reso necessario dall’inagibilità od indisponibilità della sede stessa, o sia motivato da ragioni di carattere sociale che fanno ritenere opportuna la presenza del consiglio sui luoghi ove si verificano situazioni particolari, esigenze ed avvenimenti che richiedono l’impegno e la solidarietà generale della comunità.</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La sede ove si tiene l’adunanza del consiglio comunale deve essere sempre indicata nell’avviso di convocazione.</w:t>
      </w:r>
    </w:p>
    <w:p>
      <w:pPr>
        <w:pStyle w:val="Corpotesto"/>
        <w:spacing w:before="0" w:after="80"/>
        <w:rPr/>
      </w:pPr>
      <w:r>
        <w:rPr>
          <w:rFonts w:eastAsia="Book Antiqua" w:cs="Book Antiqua" w:ascii="Book Antiqua" w:hAnsi="Book Antiqua"/>
          <w:color w:val="auto"/>
          <w:sz w:val="24"/>
          <w:szCs w:val="24"/>
        </w:rPr>
        <w:t>5. Il giorno nel quale si tiene l’adunanza all’esterno della sede viene esposta la bandiera dello Stato ed eventualmente quella del Comune, nonchè quella europe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L PRESIDENT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Presidenza delle adunanz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l sindaco è, per legge, il presidente delle adunanze del consiglio comunale.</w:t>
      </w:r>
    </w:p>
    <w:p>
      <w:pPr>
        <w:pStyle w:val="Corpotesto"/>
        <w:rPr/>
      </w:pPr>
      <w:r>
        <w:rPr>
          <w:rFonts w:eastAsia="Book Antiqua" w:cs="Book Antiqua" w:ascii="Book Antiqua" w:hAnsi="Book Antiqua"/>
          <w:color w:val="auto"/>
          <w:sz w:val="24"/>
          <w:szCs w:val="24"/>
        </w:rPr>
        <w:t>2. In caso di assenza od impedimento del sindaco, la presidenza è assunta dal vicesindaco ed ove anche questi sia assente od impedito, dagli altri assessori secondo l’ordine dato dall’età.</w:t>
      </w:r>
    </w:p>
    <w:p>
      <w:pPr>
        <w:pStyle w:val="Normal"/>
        <w:tabs>
          <w:tab w:val="clear" w:pos="1"/>
          <w:tab w:val="clear" w:pos="12532"/>
          <w:tab w:val="clear" w:pos="15038"/>
          <w:tab w:val="left" w:pos="-8200" w:leader="none"/>
          <w:tab w:val="left" w:pos="-64" w:leader="none"/>
        </w:tabs>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i/>
          <w:i/>
          <w:iCs/>
          <w:sz w:val="24"/>
          <w:szCs w:val="24"/>
        </w:rPr>
      </w:pPr>
      <w:r>
        <w:rPr>
          <w:rFonts w:eastAsia="Book Antiqua" w:cs="Book Antiqua" w:ascii="Book Antiqua" w:hAnsi="Book Antiqua"/>
          <w:sz w:val="24"/>
          <w:szCs w:val="24"/>
        </w:rPr>
        <w:t>Art. 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piti e poteri del president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12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presidente rappresenta l’intero consiglio comunale ne tutela la dignità del ruolo ed assicura l’esercizio delle funzioni allo stesso attribuite dalla legge e dallo statuto.</w:t>
      </w:r>
    </w:p>
    <w:p>
      <w:pPr>
        <w:pStyle w:val="Corpotesto"/>
        <w:spacing w:before="0" w:after="120"/>
        <w:rPr/>
      </w:pPr>
      <w:r>
        <w:rPr>
          <w:rFonts w:eastAsia="Book Antiqua" w:cs="Book Antiqua" w:ascii="Book Antiqua" w:hAnsi="Book Antiqua"/>
          <w:color w:val="auto"/>
          <w:sz w:val="24"/>
          <w:szCs w:val="24"/>
        </w:rPr>
        <w:t>2. Provvede al proficuo funzionamento dell’assemblea consiliare, modera la discussione degli argomenti e dispone che i lavori si svolgano osservando il presente regolamento. Concede la facoltà di parlare e stabilisce il termine della discussione: pone e precisa i termini delle proposte per le quali si discute e si vota, determina l’ordine delle votazioni, ne controlla e proclama il risultato.</w:t>
      </w:r>
    </w:p>
    <w:p>
      <w:pPr>
        <w:pStyle w:val="Corpotesto"/>
        <w:spacing w:before="0" w:after="120"/>
        <w:rPr/>
      </w:pPr>
      <w:r>
        <w:rPr>
          <w:rFonts w:eastAsia="Book Antiqua" w:cs="Book Antiqua" w:ascii="Book Antiqua" w:hAnsi="Book Antiqua"/>
          <w:color w:val="auto"/>
          <w:sz w:val="24"/>
          <w:szCs w:val="24"/>
        </w:rPr>
        <w:t>3. Il presidente esercita i poteri necessari per mantenere l’ordine e per assicurare l’osservanza della legge, dello statuto e del regolamento. Nell’esercizio delle sue funzioni il presidente si ispira a criteri di imparzialità, intervenendo a difesa delle prerogative del consiglio e dei singoli consiglieri.</w:t>
      </w:r>
    </w:p>
    <w:p>
      <w:pPr>
        <w:pStyle w:val="Corpotesto"/>
        <w:spacing w:before="0" w:after="120"/>
        <w:ind w:firstLine="1134"/>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GRUPPI CONSILIAR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7</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stitu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 consiglieri eletti nella medesima lista formano, di regola, un gruppo consiliare.</w:t>
      </w:r>
    </w:p>
    <w:p>
      <w:pPr>
        <w:pStyle w:val="Corpotesto"/>
        <w:spacing w:before="0" w:after="80"/>
        <w:rPr/>
      </w:pPr>
      <w:r>
        <w:rPr>
          <w:rFonts w:eastAsia="Book Antiqua" w:cs="Book Antiqua" w:ascii="Book Antiqua" w:hAnsi="Book Antiqua"/>
          <w:color w:val="auto"/>
          <w:sz w:val="24"/>
          <w:szCs w:val="24"/>
        </w:rPr>
        <w:t>2. Ciascun gruppo è costituito da almeno n. 3 consiglieri. Nel caso che una lista presentata alle elezioni abbia avuto eletto un solo consigliere, a questi sono riconosciute le prerogative e la rappresentanza spettanti a un gruppo consiliare.</w:t>
      </w:r>
    </w:p>
    <w:p>
      <w:pPr>
        <w:pStyle w:val="Corpotesto"/>
        <w:spacing w:before="0" w:after="80"/>
        <w:rPr/>
      </w:pPr>
      <w:r>
        <w:rPr>
          <w:rFonts w:eastAsia="Book Antiqua" w:cs="Book Antiqua" w:ascii="Book Antiqua" w:hAnsi="Book Antiqua"/>
          <w:color w:val="auto"/>
          <w:sz w:val="24"/>
          <w:szCs w:val="24"/>
        </w:rPr>
        <w:t>3. I singoli gruppi risultanti eletti devono comunicare per iscritto al sindaco ed al segretario comunale, il nome del Capogruppo, entro il giorno precedente la prima riunione del consiglio neoeletto. Con la stessa procedura dovranno essere segnalate le variazioni della persona del Capogruppo. In mancanza di tali comunicazioni, viene considerato Capogruppo il consigliere del gruppo per quello di maggioranza (non componente la giunta), che abbia riportato il maggior numero di voti.</w:t>
      </w:r>
    </w:p>
    <w:p>
      <w:pPr>
        <w:pStyle w:val="Corpotesto"/>
        <w:spacing w:before="0" w:after="80"/>
        <w:rPr/>
      </w:pPr>
      <w:r>
        <w:rPr>
          <w:rFonts w:eastAsia="Book Antiqua" w:cs="Book Antiqua" w:ascii="Book Antiqua" w:hAnsi="Book Antiqua"/>
          <w:color w:val="auto"/>
          <w:sz w:val="24"/>
          <w:szCs w:val="24"/>
        </w:rPr>
        <w:t>4. Il consigliere che intende appartenere ad un gruppo diverso da quello in cui è stato eletto deve darne comunicazione al sindaco e al segretario comunale, allegando la dichiarazione di accettazione da parte del Capogruppo di nuova appartenenza, fermo restando il requisito di cui al precedente comma 2 del presente articolo.</w:t>
      </w:r>
    </w:p>
    <w:p>
      <w:pPr>
        <w:pStyle w:val="Corpotesto"/>
        <w:spacing w:before="0" w:after="80"/>
        <w:rPr/>
      </w:pPr>
      <w:r>
        <w:rPr>
          <w:rFonts w:eastAsia="Book Antiqua" w:cs="Book Antiqua" w:ascii="Book Antiqua" w:hAnsi="Book Antiqua"/>
          <w:color w:val="auto"/>
          <w:sz w:val="24"/>
          <w:szCs w:val="24"/>
        </w:rPr>
        <w:t>5. Il consigliere che si distacca dal gruppo in cui è stato eletto e non aderisce ad altri gruppi non acquisisce le prerogative spettanti ad un gruppo consiliare. Qualora più consiglieri vengano a trovarsi nella predetta condizione, essi possono costituire un gruppo misto che elegge al suo interno il capo gruppo. della costituzione del gruppo misto deve essere data comunicazione per iscritto al sindaco ed al segretario comunale, da parte dei consiglieri interessati.</w:t>
      </w:r>
    </w:p>
    <w:p>
      <w:pPr>
        <w:pStyle w:val="Corpotesto"/>
        <w:ind w:firstLine="1134"/>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MMISSIONI CONSILIARI PERMANENT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stituzione e composi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1. Il consiglio comunale, per tutta la durata in carica, può costituire al suo interno </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commissioni permanenti, stabilendone il numero e le competenze e determinando la loro composizione numerica.</w:t>
      </w:r>
    </w:p>
    <w:p>
      <w:pPr>
        <w:pStyle w:val="Corpotesto"/>
        <w:spacing w:before="0" w:after="80"/>
        <w:rPr/>
      </w:pPr>
      <w:r>
        <w:rPr>
          <w:rFonts w:eastAsia="Book Antiqua" w:cs="Book Antiqua" w:ascii="Book Antiqua" w:hAnsi="Book Antiqua"/>
          <w:color w:val="auto"/>
          <w:sz w:val="24"/>
          <w:szCs w:val="24"/>
        </w:rPr>
        <w:t>2. Il consiglio comunale può altresì costituire commissioni mis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a commissioni permanenti sono costituite da consiglieri comunali che rappresentano, con criterio proporzionale, complessivamente tutti i gruppi e sono nominati dal consiglio con votazione palese sulla base delle designazioni fatte da ciascun grupp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In caso di dimissioni, decadenza od altro motivo che renda necessaria la sostituzione di un consigliere, il gruppo consiliare di appartenenza designa tramite il suo Capogruppo, un altro rappresentante ed il consiglio comunale procede alla sostitu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Alle commissioni permanenti partecipano, senza diritto di voto, il sindaco e i membri della giunta comunale competenti per materia; alle sedute partecipano, se invitati, i funzionari a cui fa capo la responsabilità istruttoria delle pratiche.</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i/>
          <w:i/>
          <w:iCs/>
          <w:sz w:val="24"/>
          <w:szCs w:val="24"/>
        </w:rPr>
      </w:pPr>
      <w:r>
        <w:rPr>
          <w:rFonts w:eastAsia="Book Antiqua" w:cs="Book Antiqua" w:ascii="Book Antiqua" w:hAnsi="Book Antiqua"/>
          <w:sz w:val="24"/>
          <w:szCs w:val="24"/>
        </w:rPr>
        <w:t>Art.  9</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Presidenza e convocazioni delle Commiss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12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presidente di ciascuna commissione permanente è eletto dalla stessa nel proprio seno, con votazione palese, a maggioranza dei voti dei componenti. Qualora la commissione svolgesse funzioni di controllo o di garanzia, la presidenza è attribuita ad un consigliere, espresso da parte dei gruppi consiliari di minoranza.</w:t>
      </w:r>
    </w:p>
    <w:p>
      <w:pPr>
        <w:pStyle w:val="Corpotesto"/>
        <w:spacing w:before="0" w:after="12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elezione del presidente avviene nella prima riunione della commissione che viene tenuta, convocata dal sindaco, entro venti giorni da quello in cui è divenuta esecutiva la deliberazione di nomina.</w:t>
      </w:r>
    </w:p>
    <w:p>
      <w:pPr>
        <w:pStyle w:val="Corpotesto"/>
        <w:spacing w:before="0" w:after="120"/>
        <w:rPr/>
      </w:pPr>
      <w:r>
        <w:rPr>
          <w:rFonts w:eastAsia="Book Antiqua" w:cs="Book Antiqua" w:ascii="Book Antiqua" w:hAnsi="Book Antiqua"/>
          <w:color w:val="auto"/>
          <w:sz w:val="24"/>
          <w:szCs w:val="24"/>
        </w:rPr>
        <w:t>3. In caso di assenza del presidente lo sostituisce il componente della commissione dallo stesso designato ad esercitare, in tal caso, le funzioni vicarie. Tale designazione viene effettuata e comunicata dal presidente della commissione nella prima seduta successiva a quella della sua nomina.</w:t>
      </w:r>
    </w:p>
    <w:p>
      <w:pPr>
        <w:pStyle w:val="Corpotesto"/>
        <w:spacing w:before="0" w:after="120"/>
        <w:rPr/>
      </w:pPr>
      <w:r>
        <w:rPr>
          <w:rFonts w:eastAsia="Book Antiqua" w:cs="Book Antiqua" w:ascii="Book Antiqua" w:hAnsi="Book Antiqua"/>
          <w:color w:val="auto"/>
          <w:sz w:val="24"/>
          <w:szCs w:val="24"/>
        </w:rPr>
        <w:t>4. Il presidente comunica al sindaco  la propria nomina e la designazione del consigliere vicario entro cinque giorni dall’adozione dei relativi provvedimenti.</w:t>
      </w:r>
    </w:p>
    <w:p>
      <w:pPr>
        <w:pStyle w:val="Corpotesto"/>
        <w:spacing w:before="0" w:after="12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Il presidente convoca e presiede la commissione, fissando la data delle adunanze e gli argomenti da trattare in ciascuna di esse.</w:t>
      </w:r>
    </w:p>
    <w:p>
      <w:pPr>
        <w:pStyle w:val="Corpotesto"/>
        <w:spacing w:before="0" w:after="120"/>
        <w:rPr/>
      </w:pPr>
      <w:r>
        <w:rPr>
          <w:rFonts w:eastAsia="Book Antiqua" w:cs="Book Antiqua" w:ascii="Book Antiqua" w:hAnsi="Book Antiqua"/>
          <w:color w:val="auto"/>
          <w:sz w:val="24"/>
          <w:szCs w:val="24"/>
        </w:rPr>
        <w:t>6. La convocazione è effettuata dal presidente anche a seguito di richiesta scritta, con l’indicazione degli argomenti da trattare, allo stesso indirizzata da membri della commissione, espressione di almeno un gruppo consiliare. La riunione è tenuta entro dieci giorni da quello successivo alla presentazione della richiesta al protocollo generale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Le convocazioni di cui ai precedenti commi sono disposte con avviso scritto, contenente l’indicazione del giorno, ove si tiene la riunione e l’ordine del giorno da trattare, da recapitarsi ai componenti della commissione, nel loro domicilio, almeno due giorni liberi prima di quello in cui si tiene l’adunanza. Della convocazione è data comunicazione, entro lo stesso termine, al sindaco ed agli assessori delegati alle materie da trattare nella riunione, della quale viene inviato l’ordine del giorn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0</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Funzionamento delle commissioni consiliari permanen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riunioni della commissione consiliare permanente è valida quando sono presenti i componenti di gruppi consiliari che rappresentano almeno la metà dei consiglieri  in car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e sedute delle commissioni  sono pubbliche. Ai lavori possono assistere i cittadini ed i rappresentanti degli organi di informazione. Il presidente convoca la commissione in seduta segreta esclusivamente  per la trattazione di argomenti che comportano apprezzamento del comportamento e della moralità di persone o quando la pubblicità dell’adunanza possa arrecare grave nocumento agli interessi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l sindaco ed i membri della giunta possono sempre partecipare, con facoltà di relazione e di intervento nella discussione degli argomenti all’ordine del giorno, alle riunioni di tutte le commiss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Per l’esame di specifici argomenti le commissioni possono invitare a partecipare ai propri lavori Organismi associativi, rappresentanti delle forze sociali, politiche, economiche, espressioni rappresentative della comunità locale.</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1</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Funzioni delle commissioni consiliari permanen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commissioni permanenti costituiscono articolazioni del consiglio comunale ed esercitano le loro funzioni concorrendo ai compiti d’indirizzo e di controllo politico amministrativo allo stesso attribuiti mediante la valutazione preliminare degli atti di programmazione e pianificazione operativa e finanziaria e l’approfondimento dei risultati periodici del controllo della gestione corrente e degli investimenti. Possono essere incaricate dal consiglio di effettuare indagini conoscitive relative al funzionamento dei servizi, all’attuazione dei programmi, progetti ed interventi, alla gestione di aziende, istituzioni ed altri organismi dipendenti da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e commissioni provvedono all’esame delle funzioni di cui al precedente comma nel più breve tempo, riferendo al consiglio con relazioni inviate al sindaco e da questi illustrate nell’assemblea consiliare. D’intesa con il sindaco può riferire all’adunanza il presidente della commissione. I risultati delle indagini conoscitive sono riferiti dal presidente alla commissione, entro il termine fissato dal consiglio per l’espletamento dell’incarico.</w:t>
      </w:r>
    </w:p>
    <w:p>
      <w:pPr>
        <w:pStyle w:val="Corpotesto"/>
        <w:spacing w:before="0" w:after="80"/>
        <w:rPr/>
      </w:pPr>
      <w:r>
        <w:rPr>
          <w:rFonts w:eastAsia="Book Antiqua" w:cs="Book Antiqua" w:ascii="Book Antiqua" w:hAnsi="Book Antiqua"/>
          <w:color w:val="auto"/>
          <w:sz w:val="24"/>
          <w:szCs w:val="24"/>
        </w:rPr>
        <w:t>3. Le commissioni hanno potestà d’iniziativa per la presentazione di proposte di deliberazioni e mozioni nell’ambito delle materie di loro competenza. Le relative proposte vengono rimesse al sindaco, il quale trasmette al segretario comunale per l’istruttoria prevista dagli artt. 53 e 55, comma 5 della legge 8 giugno 1990, n. 142. Quando l’istruttoria si conclude con il parere di regolarità contabile ed i pareri favorevoli previsti dal citato art. 53, la proposta viene iscritta all’ordine del giorno della prima adunanza ordinaria e se i suoi pareri sono, tutto od in parte, contrari, la proposta è restituita dal sindaco alla commissione che può riproporla soltanto dopo l’adeguamento dei contenuti alle osservazioni effettuate dagli organi tecnico-amministrativi e purché sia assicurata la copertura finanziaria.</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12</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Segreteria delle commissioni consiliari permanenti – Verbale delle sedute – Pubblicità dei lavor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funzioni di segretario della commissione sono svolte dal dipendente  comunale designato dal responsabile del servizio. Spetta al segretario organizzare il tempestivo recapito degli avvisi di convocazione, curare la predisposizione degli atti da sottoporre alla commissione ed il loro deposito preventivo. Il segretario provvede ad ogni altro adempimento necessario e conseguente al funzionamento della commissione. Redige il verbale delle adunanze che viene sottoscritto dallo stesso e dal presidente della commissione e depositato con gli atti dell’adunanza. I verbali sono approvati nell’adunanza successiva a quella cui si riferiscono, con gli emendamenti eventualmente richiesti dai membri interessa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Copie dei verbali delle adunanze delle commissioni sono trasmesse al sindaco ed al segretario comunale e vengono depositate, anche per estratto, nei fascicoli degli atti deliberativi ai quali si riferiscono, perché possano essere consultati dai consiglieri comunali. Tale deposito ha carattere obbligatorio. Il sindaco informa la giunta dei contenuti del verbale ed il segretario comunale segnala ai responsabili dei servizi interessati, indirizzi, osservazioni, rilievi relativi a quanto di loro competenza. I verbali della commissione che tratta le materie finanziarie, i bilanci, il controllo di gestione, gli investimenti, sono trasmessi anche al revisore dei Con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MMISSIONI SPECIAL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3</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missioni d’indagine riservat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o comunale, a maggioranza assoluta dei propri membri, può istituire al proprio interno commissioni d’indagine riservata sull’attività dell’amministrazione, anche sulla base delle segnalazioni effettuate dal revisore dei co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 deliberazione che costituisce la commissione definisce l’oggetto e l’ambito dell’indagine e il termine per concluderla e riferire al consiglio comunale. Della commissione fanno parte rappresentanti di tutti i gruppi. Nel provvedimento di nomina, adottato con votazione palese, viene designato il coordinato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 </w:t>
      </w:r>
      <w:r>
        <w:rPr>
          <w:rFonts w:eastAsia="Book Antiqua" w:cs="Book Antiqua" w:ascii="Book Antiqua" w:hAnsi="Book Antiqua"/>
          <w:color w:val="auto"/>
          <w:sz w:val="24"/>
          <w:szCs w:val="24"/>
        </w:rPr>
        <w:t>3. La commissione ha tutti i poteri necessari per l’espletamento dell’incarico. Su richiesta del coordinatore il segretario comunale mette a disposizione della commissione tutti gli atti, anche di natura riservata, afferenti all’oggetto dell'indagine od allo stesso conness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Al fine di acquisire tutti gli elementi di conoscenza necessari per l’espletamento dell’incarico ricevuto, la commissione può effettuare l’audizione del sindaco, di membri del consiglio e della giunta, del revisore, del segretario comunale, dei responsabili degli uffici e dei servizi e dei loro dipendenti , dei rappresentanti del comune in altri enti e organismi. I soggetti invitati alle audizioni sono tenuti a presentarsi. La convocazione e le risultanze dell’audizione restano riservate fino alla presentazione al consiglio, della relazione della commissione. Fino a quel momento i componenti della commissione ed i soggetti uditi sono vincolati al segreto d’ufficio ed alle leggi  vige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La redazione dei verbali delle commissioni, viene effettuata da un funzionario comunale incaricato, su proposta del coordinatore, della stessa commiss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Nella relazione al consiglio la commissione espone i fatti accertati ed i risultati delle indagini eseguite, escludendo comunicazioni e riferimenti acquisiti durante le audizioni e l’inchiesta che non sono i risultati direttamente o indirettamente, connessi con l’ambito della medesima: per gli stessi è mantenuto il segreto d’ufficio di cui al precedente quarto comm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Il consiglio comunale, preso atto della relazione della commissione, adotta i provvedimenti conseguenti se di sua competenza o, in caso diverso, esprime al sindaco i propri orientamenti in merito alle deliberazioni che quella dovrà adottare entro un termine prestabilit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Con la presentazione della relazione al consiglio conclude la propria attività ed è sciolta. Gli atti ed i verbali vengono dal coordinatore  consegnati al segretario comunale che ne rilascia ricevuta e ne cura la conservazione nell’archivio dell’ent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14</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missioni di studio e consulenz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o comunale può costituire commissioni temporanee con l’incarico di studiare piani e programmi di particolare rilevanza per la comunità locale, compresi fra le competenze allo stesso attribuite dalle leggi e dallo statuto. Nelle commissioni di studio faranno parte i rappresentanti di tutti i gruppi, nonché dipendenti comunali o esperti esterni di comprovata competenza nelle materie da trattare scelti dal consiglio comunale nella deliberazione con la quale si costituisce la commissione medesima. Il consiglio comunale stabilisce i tempi di lavoro entro i quali la commissione deve terminare i lavor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presidente della commissione riferisce al consiglio, periodicamente sull’avanzamento dei lavori e sottopone allo stesso, alla conclusione dell’incarico, la relazione e gli atti che costituiscono lo studio effettu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E’ riconosciuto l’operato delle consulte dell’ente, le quali svolgono attività di collaborazione consultiva di ausilio all’indirizzo ed alla fase gestionale dei vari settori ed interventi di competenza dell’ente stesso, L’attuazione del presente comma è disciplinata dalla relativa delibera consiliare di istitu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CONSIGLIERI SCRUTATOR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esignazione e funz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All’inizio di ciascun argomento in cui sia prevista la votazione in forma segreta, il presidente designa tre consiglieri, di norma i più giovani, incaricandoli delle funzioni di scrutatore. La minoranza deve essere sempre rappresentata, con un proprio consigliere, fra gli scrutator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ssistenza degli scrutatori è obbligatoria per le votazioni a scrutinio segreto. Assistono il presidente nella verifica della validità delle schede e nel conteggio dei voti.</w:t>
      </w:r>
    </w:p>
    <w:p>
      <w:pPr>
        <w:pStyle w:val="Corpotesto"/>
        <w:spacing w:before="0" w:after="80"/>
        <w:rPr/>
      </w:pPr>
      <w:r>
        <w:rPr>
          <w:rFonts w:eastAsia="Book Antiqua" w:cs="Book Antiqua" w:ascii="Book Antiqua" w:hAnsi="Book Antiqua"/>
          <w:color w:val="auto"/>
          <w:sz w:val="24"/>
          <w:szCs w:val="24"/>
        </w:rPr>
        <w:t>3. Nel verbale delle adunanze deve risultare per quali deliberazioni la votazione è stata effettuata  con l’intervento dei consiglieri scrutator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I</w:t>
      </w:r>
    </w:p>
    <w:p>
      <w:pPr>
        <w:pStyle w:val="Corpotesto"/>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 CONSIGLIERI COMUNALI</w:t>
      </w:r>
    </w:p>
    <w:p>
      <w:pPr>
        <w:pStyle w:val="Corpotesto"/>
        <w:spacing w:before="0" w:after="80"/>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NORME GENERAL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Ricerca di legg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lezione dei consiglieri comunali, la loro durata in carica, il numero dei consiglieri attribuito al comune e la loro posizione giuridica sono regolati dalla legg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INIZIO E CESSAZIONE DEL MANDATO ELETTIVO</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7</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Entrata in carica - Convalid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nsiglieri comunali entrano in carica all’atto della proclamazione della loro elezione da parte del presidente dell’organo elettorale preposto, secondo il vigente ordinamento elettorale amministrativo, ovvero, in caso di surroganza, non appena adottata dal consiglio la relativa deliberazione.</w:t>
      </w:r>
    </w:p>
    <w:p>
      <w:pPr>
        <w:pStyle w:val="Corpotesto"/>
        <w:spacing w:before="0" w:after="80"/>
        <w:rPr/>
      </w:pPr>
      <w:r>
        <w:rPr>
          <w:rFonts w:eastAsia="Book Antiqua" w:cs="Book Antiqua" w:ascii="Book Antiqua" w:hAnsi="Book Antiqua"/>
          <w:color w:val="auto"/>
          <w:sz w:val="24"/>
          <w:szCs w:val="24"/>
        </w:rPr>
        <w:t>2. Nella prima adunanza successiva all’elezione il consiglio comunale, prima di deliberare su qualsiasi argomento, deve esaminare la condizione degli eletti e dichiarare, con l’osservanza delle modalità prescritte, la ineleggibilità di coloro per i quali sussiste una delle cause di ineleggibilità o di incompatibilità previste dalla legge 23 aprile 1981, n. 154 e successive modificazioni, procedendo alla loro immediata surrogazione. E’ prevista un’unica votazione per tutti gli eletti eleggibili, mentre si effettuano separate votazione per i casi relativi agli eletti per i quali sussiste una delle cause di ineleggibilità o incompatibilità.</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Nel caso di successiva cessazione, per qualsiasi causa, dalla carica di consigliere comunale, si procede alla surrogazione, convalidando l’elezione di colui che nella medesima lista ha riportato il maggior numero di preferenze dopo gli eletti, previo accertamento dell’insussistenza delle cause di ineleggibilità e di incompatibilità previste dalla legge 23 aprile 1981, n. 154 e successive modificazion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1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miss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dimissioni dalla carica debbono essere presentate dai consiglieri con comunicazione scritta e sottoscritta, indirizzata al consiglio comunale ed allo stesso rimessa mediante inoltro presso l’ufficio protocollo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on è prescritto che la comunicazione di dimissioni sia integrata da motivazioni. Se queste sono poste devono essere formulate in maniera chiara ed esplicit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e dimissioni sono irrevocabili sin dalla loro presentazione e sono immediatamente efficaci. La surrogazione, adottata dal consiglio, deve avvenire entro e non oltre dieci giorni dalla data di presentazione delle dimissioni stess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19</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ecadenza e rimozione dalla caric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Qualora nel corso del mandato si rilevi l’esistenza di una causa di ineleggibilità preesistente all’elezione e non rimossa nei termini e nei modi previsti dall’art. 2 della legge 23 aprile 1981, n. 154, il consiglio comunale pronuncia la decadenza dalla carica del consigliere (o del sindaco) interessato ai sensi dell’art. 9-bis del T.U. 15 maggio 1960, n. 570.</w:t>
      </w:r>
    </w:p>
    <w:p>
      <w:pPr>
        <w:pStyle w:val="Corpotesto"/>
        <w:spacing w:before="0" w:after="80"/>
        <w:rPr/>
      </w:pPr>
      <w:r>
        <w:rPr>
          <w:rFonts w:eastAsia="Book Antiqua" w:cs="Book Antiqua" w:ascii="Book Antiqua" w:hAnsi="Book Antiqua"/>
          <w:color w:val="auto"/>
          <w:sz w:val="24"/>
          <w:szCs w:val="24"/>
        </w:rPr>
        <w:t>2. Quando successivamente all’elezione si verifichi alcuna delle condizioni previste dalla legge 23 aprile 1981, n, 154 e successive modificazioni come causa di ineleggibilità ovvero esista al momento della elezione o si verifichi successivamente alcuna delle condizioni di incompatibilità previste dalla legge predetta, il consiglio di cui l’interessato fa parte gliela contesta e attiva la procedura. Se la condizione di ineleggibilità o di incompatibilità risulta rimossa, il consiglio ne prende atto senza adottare provvedimenti nei confronti del consigliere interessato. In caso contrario lo dichiara decaduto.</w:t>
      </w:r>
    </w:p>
    <w:p>
      <w:pPr>
        <w:pStyle w:val="Corpotesto"/>
        <w:spacing w:before="0" w:after="80"/>
        <w:rPr/>
      </w:pPr>
      <w:r>
        <w:rPr>
          <w:rFonts w:eastAsia="Book Antiqua" w:cs="Book Antiqua" w:ascii="Book Antiqua" w:hAnsi="Book Antiqua"/>
          <w:color w:val="auto"/>
          <w:sz w:val="24"/>
          <w:szCs w:val="24"/>
        </w:rPr>
        <w:t>3. I componenti dell’organo consiliare possono essere rimossi dalla carica quando compiano atti contrari alla Costituzione; o per gravi e persistenti violazioni di legge o per gravi motivi di ordine pubblico; e quando si vengano a trovare in situazioni per le quali la legge ne preveda la rimozione.</w:t>
      </w:r>
    </w:p>
    <w:p>
      <w:pPr>
        <w:pStyle w:val="Corpotesto"/>
        <w:spacing w:before="0" w:after="80"/>
        <w:rPr/>
      </w:pPr>
      <w:r>
        <w:rPr>
          <w:rFonts w:eastAsia="Book Antiqua" w:cs="Book Antiqua" w:ascii="Book Antiqua" w:hAnsi="Book Antiqua"/>
          <w:color w:val="auto"/>
          <w:sz w:val="24"/>
          <w:szCs w:val="24"/>
        </w:rPr>
        <w:t>4. I consiglieri comunali decadono dalla carica dalla data di passaggio in giudicato della sentenza  di condanna, per taluno dei delitti di cui al primo comma dell’art. 15 della legge 19 marzo 1990, n. 55 e successive modifiche ed integrazioni o da quella in cui diviene definitivo il provvedimento dell’autorità giudiziaria che commina una misura di prevenzione.</w:t>
      </w:r>
    </w:p>
    <w:p>
      <w:pPr>
        <w:pStyle w:val="Corpotesto"/>
        <w:spacing w:before="0" w:after="80"/>
        <w:rPr/>
      </w:pPr>
      <w:r>
        <w:rPr>
          <w:rFonts w:eastAsia="Book Antiqua" w:cs="Book Antiqua" w:ascii="Book Antiqua" w:hAnsi="Book Antiqua"/>
          <w:color w:val="auto"/>
          <w:sz w:val="24"/>
          <w:szCs w:val="24"/>
        </w:rPr>
        <w:t>5. Il sindaco, in sua mancanza, il vicesindaco, avuta conoscenza di uno dei provvedimenti di cui ai precedenti commi 3 e 4, convoca il consiglio comunale, che prende atto degli stessi ed adotta le deliberazioni conseguenti.</w:t>
      </w:r>
    </w:p>
    <w:p>
      <w:pPr>
        <w:pStyle w:val="Corpotesto"/>
        <w:spacing w:before="0" w:after="80"/>
        <w:rPr/>
      </w:pPr>
      <w:r>
        <w:rPr>
          <w:rFonts w:eastAsia="Book Antiqua" w:cs="Book Antiqua" w:ascii="Book Antiqua" w:hAnsi="Book Antiqua"/>
          <w:color w:val="auto"/>
          <w:sz w:val="24"/>
          <w:szCs w:val="24"/>
        </w:rPr>
        <w:t>6. I consiglieri comunali che non intervengono alle sedute del C.C. per tre volte consecutive senza giustificato motivo sono dichiarati decaduti con deliberazione del consiglio comunale. A tale riguardo, il sindaco, a seguito dell’avvenuto accertamento dell’assenza maturata da parte del consigliere interessato, provvede con comunicazione scritta, ai sensi dell’art. 7 della legge 7 agosto 1990, n. 241, a comunicargli l’avviso del procedimento amministrativo. Il consigliere ha facoltà di far valere le cause giustificative delle assenze, nonché a fornire al sindaco eventuali documenti probatori, entro il termine indicato nella comunicazione scritta, che comunque non può essere inferiore a giorni venti, decorrenti dalla data di ricevimento. Scaduto quest’ultimo termine, il consiglio esamina ed infine delibera, tenuto adeguatamente conto delle cause giustificative presentate da parte del consigliere interess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La surrogazione dei consiglieri decaduti o rimossi dalla carica ha luogo nella stessa seduta nella quale viene dichiarata la decadenza, in conformità all’art. 81 del T.U. 16 maggio 1960, n. 570, previo accertamento dell’insussistenza di condizioni di ineleggibilità od incompatibilità per il soggetto surrogant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0</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Sospensione dalle funz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mponenti dell’organo consiliare possono essere sospesi dalle funzioni con decreto del prefetto quando sussistano i motivi di cui al primo e secondo comma dell’art. 40 della legge 8 giugno 1990, n. 142 o quelli di cui all’art. 15 della legge 19 marzo 1990, n. 55. e successive modificazioni e integrazioni.</w:t>
      </w:r>
    </w:p>
    <w:p>
      <w:pPr>
        <w:pStyle w:val="Corpotesto"/>
        <w:spacing w:before="0" w:after="80"/>
        <w:rPr/>
      </w:pPr>
      <w:r>
        <w:rPr>
          <w:rFonts w:eastAsia="Book Antiqua" w:cs="Book Antiqua" w:ascii="Book Antiqua" w:hAnsi="Book Antiqua"/>
          <w:color w:val="auto"/>
          <w:sz w:val="24"/>
          <w:szCs w:val="24"/>
        </w:rPr>
        <w:t>2. Il sindaco o il vicesindaco, in sua mancanza, ricevuta copia del provvedimento prefettizio, convoca il consiglio comunale che prende atto della sospensione decretata. Il Componente sospeso, facente parte dell’organo consiliare non può esercitare nessuna delle funzioni connesse e conseguenti a tale carica, sia nell’ambito del comune, sia in enti, istituzioni ed organismi nei quali sia stato nominato in rappresentanza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Ove la sospensione sia stata adottata ai sensi dell’art. 15, comma 4-bis, della legge n. 55/90, il consiglio comunale nella stessa seduta nella quale prende atto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gli articoli precede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RITTI</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1</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ritto d’iniziativ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nsiglieri hanno diritto d’iniziativa su ogni argomento sottoposto alla deliberazione del consiglio comunale. Essi esercitano tale diritto mediante la presentazione di proposte di deliberazione e di emendamenti alle deliberazioni iscritte all’ordine del giorno de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 consiglieri hanno facoltà di presentare proposte di deliberazioni concernenti materie comprese nella competenza del consiglio comunale stabilita dalla legge e dallo statu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a proposta di deliberazione, formulata per iscritto accompagnata da una relazione illustrativa, ambedue sottoscritte dal consigliere proponente, è inviata al sindaco il quale la trasmette al segretario comunale per l’istruttoria di cui agli artt. 53 e 55 della legge 8 giugno 1990, n. 142. Il segretario comunale esprime parere anche sulla competenza del consiglio a trattare l’argomento. Il sindaco iscrive la proposta all’ordine del giorno del primo consiglio comunale indicando, con l’oggetto, il consigliere proponen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I consiglieri hanno facoltà di presentare emendamenti sulle proposte di deliberazione iscritte all’ordine del giorno del consiglio comu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5. Costituiscono emendamenti le correzioni di forma, le modificazioni, integrazioni e parziali sostituzioni del testo della proposta di deliberazione. Gli emendamenti sono presentati, in forma scritta, al sindaco, nei due giorni precedenti quello dell’adunanza. </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Quando si tratta di proposte di variazioni di limitata entità, possono essere presentate in forma scritta al sindaco, nel corso della seduta. Ciascun consigliere può modificare o ritirare uno o più emendamenti, fino al momento in cui la discussione è chiusa.</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Le proposte di emendamenti pervenute prima dell’adunanza sono subito trasmesse dal sindaco al segretario comunale che ne cura con procedura d’urgenza l’istruttoria. Per le proposte di variazione di limitata entità, nonché per le modifiche alle proposte di emendamento presentate nel corso dell’adunanza, il segretario comunale, su richiesta del presidente, esprime parere nell’ambito delle sue competenze. Su richiesta effettuata dal segretario comunale, per acquisire i necessari elementi di valutazione, l’ulteriore trattazione della delibera viene rinviata a dopo l’ultimo punto all’ordine del giorno. Quando tali elementi non sono acquisibili nel corso della riunione, la deliberazione viene rinviata all’adunanza successiv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2</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ritto di presentazione di interrogazioni, interpellanze e mozion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nsiglieri hanno diritto di presentazione al sindaco interrogazioni, interpellanze e mozioni su argomenti che riguardano direttamente le funzioni di indirizzo e di controllo politico-amministrativo del consiglio comunale e le altre competenze allo stesso attribuite dalle leggi e dallo statu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interrogazione scritta consiste nella richiesta, debitamente firmata, preventivamente depositata presso l’ufficio protocollo del comune, e rivolta al sindaco o alla giunta per avere informazioni circa la sussistenza o la verità di un fatto determinato o per conoscere i motivi e i criteri in base ai quali ci si prefigge di operare in merito ad un determinato fatto od intervento. Le interrogazioni possono avere anche carattere ispettivo per accertare la legittimità e la correttezza dell’operato dell’amministrazione.</w:t>
      </w:r>
    </w:p>
    <w:p>
      <w:pPr>
        <w:pStyle w:val="Corpotesto"/>
        <w:spacing w:before="0" w:after="80"/>
        <w:rPr/>
      </w:pPr>
      <w:r>
        <w:rPr>
          <w:rFonts w:eastAsia="Book Antiqua" w:cs="Book Antiqua" w:ascii="Book Antiqua" w:hAnsi="Book Antiqua"/>
          <w:color w:val="auto"/>
          <w:sz w:val="24"/>
          <w:szCs w:val="24"/>
        </w:rPr>
        <w:t>3. L’interpellanza consiste in un quesito rivolto al sindaco (o ad un assessore delegato) circa i motivi, gli intendimenti o la condotta dell’amministrazione su un determinato argomento. Ottenuta la risposta dal sindaco (o dall’assessore delegato), il consigliere richiedente dichiara se è soddisfatto o meno. Nel caso in cui l’interpellante non si ritenesse soddisfatto, potrà trasformare l’interpellanza in una mozione, che verrà iscritta all’ordine del giorno di una successiva seduta dell’organo e sulla quale il consiglio si pronuncerà sul vo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Alle interrogazioni il sindaco o l’assessore delegato competente per materia o, eventualmente, il segretario comunale, su autorizzazione orale del presidente, può dare la risposta orale nella stessa seduta, oppure scritta, entro 30 giorni dalla presentazione. Il proponente può richiedere che la risposta sia data nel corso del consiglio comunale; in tal caso il sindaco provvede ad iscrivere la risposta all’interrogazione nel primo ordine del giorno utile del consiglio.</w:t>
      </w:r>
    </w:p>
    <w:p>
      <w:pPr>
        <w:pStyle w:val="Corpotesto"/>
        <w:spacing w:before="0" w:after="80"/>
        <w:rPr/>
      </w:pPr>
      <w:r>
        <w:rPr>
          <w:rFonts w:eastAsia="Book Antiqua" w:cs="Book Antiqua" w:ascii="Book Antiqua" w:hAnsi="Book Antiqua"/>
          <w:color w:val="auto"/>
          <w:sz w:val="24"/>
          <w:szCs w:val="24"/>
        </w:rPr>
        <w:t>5. Le interrogazioni, le interpellanze e le mozioni devono essere presentate per iscritto al protocollo generale dell’ente. Esse saranno poi iscritte all’ordine del giorno in occasione della convocazione della prima adunanza del consiglio, successiva alla loro presentazione, tranne che nei casi in cui venga effettuata, durante tale seduta, l’approvazione delle linee programmatiche di mandato, del Bilancio di previsione e del rendiconto della gest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La mozione, conseguente a quanto previsto dal precedente comma 4 del presente articolo, consiste in una proposta, sottoposta alla decisione del consiglio comunale, nell’ambito delle competenze per lo stesso stabilite dalla legge e dallo statuto, riferita all’esercizio delle funzioni di indirizzo e controllo politico-amministrativo, alla promozione di iniziative e di interventi da parte del consiglio o della giunta nell’ambito dell’attività del comune e degli enti ed organismi allo stesso appartenenti od ai quali partecipa. La mozione si conclude con una risoluzione ed è sottoposta all’approvazione del consiglio, nelle forme previste per la votazione delle deliberaz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3</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Richiesta di convocazione del consigli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Il sindaco è tenuto a riunire il consiglio comunale, in un termine non superiore a 20 giorni, quando lo richieda almeno un quinto dei consiglieri in carica, inserendo all’ordine del giorno gli argomenti dagli stessi richiesti.</w:t>
      </w:r>
    </w:p>
    <w:p>
      <w:pPr>
        <w:pStyle w:val="Corpotesto"/>
        <w:spacing w:before="0" w:after="80"/>
        <w:rPr/>
      </w:pPr>
      <w:r>
        <w:rPr>
          <w:rFonts w:eastAsia="Book Antiqua" w:cs="Book Antiqua" w:ascii="Book Antiqua" w:hAnsi="Book Antiqua"/>
          <w:color w:val="auto"/>
          <w:sz w:val="24"/>
          <w:szCs w:val="24"/>
        </w:rPr>
        <w:t>2. Il termine di cui al precedente comma decorre dal giorno nel quale perviene al comune la richiesta dei consiglieri, indirizzata al sindaco, che viene immediatamente registrata al protocollo generale dell’en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a richiesta di convocazione deve contenere, per ciascun argomento indicato da iscrivere all’ordine del giorno, in allegato il relativo schema di deliberazione. Il suddetto schema sarà poi sottoposto all’esame dei preventivi pareri previsti, per quanto attiene ai responsabili dei servizi, dall’art. 53, commi 1 e 2, della legge 142/90, nonché per quanto concerne il segretario comunale dell’attestazione resa ai sensi dell’art. 17, comma 68, lett. c), della legge 15 maggio 1997, n. 127. Qualora poi, nella proposta di deliberazione emergano elementi inerenti alla necessità di provvedere con costi a carico del comune, ad oneri specifici di spesa, è altresì necessario il parere di regolarità contabile, reso, ai sensi dell’art. 53, comma 1, della legge 142/90, da parte del responsabile del servizio finanziar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Nel caso dell’inosservanza dell’obbligo di convocazione del consiglio, di cui al comma 1 del presente articolo, e nelle modalità indicate al comma 2 e dal comma 3 del presente articolo, provvede il prefetto, in conformità a quanto stabilito dal quarto comma dell’art. 36 della legge 8 giugno 1990, n. 142.</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4</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ritto d’informazione e di accesso agli atti amministrativ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nsiglieri comunali hanno diritto di ottenere dagli uffici del comune, dalle sue aziende, istituzioni ed enti dipendenti, tutte le informazioni in loro possesso, utili all’espletamento del mandato elettivo, nelle modalità e termini stabiliti dal relativo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 consiglieri comunali sono tenuti al segreto nei casi specificatamente determinati dalla legg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ritto di sottoporre le deliberazioni della giunta a controllo preventivo di legittimità</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deliberazioni  di competenza della giunta comunale, adottate nelle materie di cui all’art. 17, comma 38, della legge 15 maggio 1997, n. 127, sono sottoposte al controllo preventivo di legittimità da parte del Comitato regionale, nei limiti delle illegittimità denunciate, quando un quinto dei consiglieri in carica ne faccia richiesta scritta e motivata con l’indicazione delle norme violate, entro dieci giorni dall’affissione dell’atto all’albo pretorio. Contestualmente all’affissione, le predette deliberazioni sono comunicate ai capigruppo consiliari mediante inoltro delle stesse in copia conforme. In caso di irreperibilità la consegna si intende eseguita con l’affissione presso il domicilio di avviso di deposito delle deliberazioni presso la Segreteria comunale con invito al loro ritir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Facoltà di visione degli at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Ai fini di cui al precedente articolo 25, i consiglieri comunali hanno diritto di visionare, negli orari di funzionamento dell’ufficio segreteria, le deliberazioni, con relativi allegati, adottate dalla giunta comunale e comunicate ai capigruppo consiliari. Le richieste di visione, anche in forma orale, devono essere evase entro 24 or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ESERCIZIO DEL MANDATO ELETTIVO</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7</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ritto di esercizio del mandato elettiv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1. I consiglieri comunali, per l’esercizio del mandato elettivo, hanno diritto ai permessi </w:t>
      </w:r>
    </w:p>
    <w:p>
      <w:pPr>
        <w:pStyle w:val="Corpotesto"/>
        <w:spacing w:before="0" w:after="80"/>
        <w:ind w:hanging="0"/>
        <w:rPr/>
      </w:pPr>
      <w:r>
        <w:rPr>
          <w:rFonts w:eastAsia="Book Antiqua" w:cs="Book Antiqua" w:ascii="Book Antiqua" w:hAnsi="Book Antiqua"/>
          <w:color w:val="auto"/>
          <w:sz w:val="24"/>
          <w:szCs w:val="24"/>
        </w:rPr>
        <w:t>retribuiti ed alle aspettative non retribuite nei limiti ed alle condizioni stabilite dalla legge 3 agosto 1999, n. 265.</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Ai consiglieri comunali è dovuta l’indennità di presenza per l’effettiva partecipazione ad ogni adunanza del consiglio e per non più di un’adunanza al giorn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indennità di presenza è concessa anche per le sedute delle commissioni comunali istituite da leggi statali o regionali, nella stessa misura prevista per le adunanze del consiglio dall’art. 23 della legge 265/1999 e dai relativi decreti ministeriali di attu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Le indennità di presenza spettanti ai consiglieri comunali nelle ipotesi in precedenza elencate non sono cumulabili nell’ambito della stessa giornata. Agli amministratori ai quali viene corrisposta l’indennità di carica prevista dalla legge 265/1999, non è dovuta l’indennità di presenza per partecipazione alle adunanze del consiglio comunale e delle commissioni consiliari permanenti. L’indennità di presenza è dovuta agli amministratori predetti per la partecipazione alle sedute delle commissioni comunali previste da leggi statali o regionali, di cui al precedente comma 3.</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I consiglieri comunali, formalmente e specificatamente delegati dal sindaco a recarsi, per ragioni del loro mandato, fuori del territorio comunale hanno diritto al rimborso delle spese di pernottamento e soggiorno documentate, secondo quanto stabilito dalla legge. Tali norme si applicano anche per la partecipazione alle riunioni degli organi nazionali e regionali delle associazioni fra gli enti locali che hanno rilevanza nazio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La giunta comunale, in conformità a quanto dispone l’art. 26, comma 5, della legge 265/1999, provvede a deliberare di assicurare i componenti del consiglio comunale e gli assessori esterni contro i rischi conseguenti all’espletamento del mand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E’ prevista la corresponsione del gettone di presenza anche per le commissioni permanenti.</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vieto di mandato imperativ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Ogni consigliere comunale rappresenta la comunità ed esercita le sue funzioni senza vincolo di mandato.</w:t>
      </w:r>
    </w:p>
    <w:p>
      <w:pPr>
        <w:pStyle w:val="Corpotesto"/>
        <w:spacing w:before="0" w:after="80"/>
        <w:rPr/>
      </w:pPr>
      <w:r>
        <w:rPr>
          <w:rFonts w:eastAsia="Book Antiqua" w:cs="Book Antiqua" w:ascii="Book Antiqua" w:hAnsi="Book Antiqua"/>
          <w:color w:val="auto"/>
          <w:sz w:val="24"/>
          <w:szCs w:val="24"/>
        </w:rPr>
        <w:t>2. Nell’adempimento delle funzioni connesse alla carica elettiva egli ha pertanto piena libertà d’azione, di espressione e di vo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29</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Partecipazione alle adunanz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ere comunale è tenuto a partecipare a tutte le adunanze de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el caso di assenza, la giustificazione può avvenire mediante motivata comunicazione scritta o verbale, resa al sindaco, il quale ne dà notizia a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l consigliere che si assenta definitivamente dall’adunanza deve prima di lasciar la sala, avvertire il segretario perchè sia presa nota a verbale.</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0</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stensione obbligatori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sindaco, gli assessori e i consiglieri comunal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zione o di parenti o affini sino al quarto grad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on si applica tale obbligo nei casi di rapporti di dipendenza organica a vari enti, non rientranti in funzioni direttive o dirigenziali di diretto rapporto o contatto con i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3. Gli assessori oppure i componenti dell’organo consiliare obbligati ad astenersi e ad assentarsi ne informano il segretario comunale che dà atto a verbale dell’avvenuta osservanza di tale obblig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1</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Responsabilità personale - Esoner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ere comunale è responsabile, personalmente, dei voti espressi in favore o contro provvedimenti deliberati da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E’ esente da qualsiasi responsabilità il consigliere assente giustificato dall’adunanza o che per legittimi motivi non abbia preso parte alla deliberazione.</w:t>
      </w:r>
    </w:p>
    <w:p>
      <w:pPr>
        <w:pStyle w:val="Corpotesto"/>
        <w:spacing w:before="0" w:after="80"/>
        <w:rPr/>
      </w:pPr>
      <w:r>
        <w:rPr>
          <w:rFonts w:eastAsia="Book Antiqua" w:cs="Book Antiqua" w:ascii="Book Antiqua" w:hAnsi="Book Antiqua"/>
          <w:color w:val="auto"/>
          <w:sz w:val="24"/>
          <w:szCs w:val="24"/>
        </w:rPr>
        <w:t>3. E’ parimenti esente da responsabilità conseguente all’adozione di un provvedimento deliberativo il consigliere che abbia dichiarato, prima della votazione, il proprio dissenso od abbia espresso voto contrario, chiedendo di far risultare a verbale la sua posizione.</w:t>
      </w:r>
    </w:p>
    <w:p>
      <w:pPr>
        <w:pStyle w:val="Corpotesto"/>
        <w:spacing w:before="0" w:after="80"/>
        <w:rPr/>
      </w:pPr>
      <w:r>
        <w:rPr>
          <w:rFonts w:eastAsia="Book Antiqua" w:cs="Book Antiqua" w:ascii="Book Antiqua" w:hAnsi="Book Antiqua"/>
          <w:color w:val="auto"/>
          <w:sz w:val="24"/>
          <w:szCs w:val="24"/>
        </w:rPr>
        <w:t>4. Si applicano ai consiglieri comunali le disposizioni in materia di responsabilità stabilite dal primo e quarto comma dell’art. 58 della legge 8 giugno 1990, n. 142, nonché dalla legge n. 20/1994, e successive modificazioni ed integraz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NOMINE E INCARICHI AI CONSIGLIERI COMUNALI</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2</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Indirizzi per le nomine di competenza del sindac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o comunale stabilisce gli indirizzi che il sindaco dovrà eseguire per la nomina, la designazione e la revoca dei rappresentati del comune presso enti, aziende o istituz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Detti indirizzi si intendono valevoli limitatamente al periodo di durata del mandato politico-amministrativo durante il quale rimangono in carica gli organi elettivi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3</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Nomine e designazioni di consiglieri comunal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Nei casi in cui la legge riservi espressamente al consiglio comunale la nomina di rappresentanti del consiglio medesimo presso aziende ed istituzioni, si provvede in seduta pubblica, con voto segre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ei casi in cui è previsto espressamente che la nomina avvenga per designazione dei gruppi consiliari, compete a ciascun capo gruppo comunicare alla presidenza ed al consiglio, in seduta pubblica ed in forma palese, il nominativo del consigliere designato. Il consiglio approva, con voto palese, la nomina dei rappresenta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Nel caso in cui il consigliere comunale nominato o designato cessi dall’incarico, per dimissioni o per qualsiasi altra causa, il consiglio provvede alla sostituzione nella prima seduta successiva al verificarsi dell’event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4</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Funzioni rappresentativ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 consiglieri partecipano alle cerimonie, celebrazioni e manifestazioni indette dall’amministrazione comunale.</w:t>
      </w:r>
    </w:p>
    <w:p>
      <w:pPr>
        <w:pStyle w:val="Corpotesto"/>
        <w:spacing w:before="0" w:after="80"/>
        <w:rPr/>
      </w:pPr>
      <w:r>
        <w:rPr>
          <w:rFonts w:eastAsia="Book Antiqua" w:cs="Book Antiqua" w:ascii="Book Antiqua" w:hAnsi="Book Antiqua"/>
          <w:color w:val="auto"/>
          <w:sz w:val="24"/>
          <w:szCs w:val="24"/>
        </w:rPr>
        <w:t>2. Per la partecipazione del comune a particolari cerimonie o celebrazioni, può essere costituita una delegazione consiliare, composta da un rappresentante per ciascun gruppo politico. Essa interviene assieme al sindaco ed alla giunta comunal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FUNZIONAMENTO DEL CONSIGLIO COMUNALE</w:t>
      </w:r>
    </w:p>
    <w:p>
      <w:pPr>
        <w:pStyle w:val="Corpotesto"/>
        <w:ind w:hanging="0"/>
        <w:jc w:val="center"/>
        <w:rPr>
          <w:rFonts w:ascii="Book Antiqua" w:hAnsi="Book Antiqua" w:eastAsia="Book Antiqua" w:cs="Book Antiqua"/>
          <w:b/>
          <w:b/>
          <w:bCs/>
          <w:color w:val="auto"/>
          <w:sz w:val="28"/>
          <w:szCs w:val="28"/>
        </w:rPr>
      </w:pPr>
      <w:r>
        <w:rPr>
          <w:rFonts w:eastAsia="Book Antiqua" w:cs="Book Antiqua" w:ascii="Book Antiqua" w:hAnsi="Book Antiqua"/>
          <w:b/>
          <w:bCs/>
          <w:color w:val="auto"/>
          <w:sz w:val="28"/>
          <w:szCs w:val="28"/>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CONVOCAZIONE</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petenz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La convocazione del consiglio comunale è disposta dal sindaco.</w:t>
      </w:r>
    </w:p>
    <w:p>
      <w:pPr>
        <w:pStyle w:val="Corpotesto"/>
        <w:spacing w:before="0" w:after="80"/>
        <w:rPr/>
      </w:pPr>
      <w:r>
        <w:rPr>
          <w:rFonts w:eastAsia="Book Antiqua" w:cs="Book Antiqua" w:ascii="Book Antiqua" w:hAnsi="Book Antiqua"/>
          <w:color w:val="auto"/>
          <w:sz w:val="24"/>
          <w:szCs w:val="24"/>
        </w:rPr>
        <w:t>2. Nel caso di assenza o impedimento del sindaco la convocazione viene disposta da chi ne fa legalmente le veci, secondo lo statuto ed il presente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Quando la convocazione del consiglio è resa obbligatoria da norme di legge o di statuto, in caso di inosservanza di tale obbligo provvede, in via sostitutiva, il prefett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nvoca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 convocazione del consiglio comunale è disposta a mezzo di avvisi, con le modalità di cui al presente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vviso di convocazione contiene l’indicazione del giorno e dell’ora dell’adunanza e della sede dove la stessa sarà tenuta, con invito ai consiglieri comunali a parteciparvi. Nel caso che siano previste sospensioni temporanee dei lavori nel corso della giornata di riunione, nell’avviso vengono indicati gli orari di inizio, interruzione e ripresa dell’adunanza. Quando è previsto che i lavori si svolgano in più giorni, sono indicate la data e l’ora di inizio di ciascuna riunione, con la precisazione che trattasi di prosecuzione della medesima 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avviso di convocazione precisa se l’adunanza ha carattere ordinario o straordinario o se viene convocata d’urge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Il consiglio comunale è convocato in adunanza ordinaria per i seguenti atti fondamentali: linee programmatiche di mandato, bilanci annuali e pluriennali, relazioni previsionali e programmatiche, rendiconti della gestione.</w:t>
      </w:r>
    </w:p>
    <w:p>
      <w:pPr>
        <w:pStyle w:val="Corpotesto"/>
        <w:spacing w:before="0" w:after="80"/>
        <w:rPr/>
      </w:pPr>
      <w:r>
        <w:rPr>
          <w:rFonts w:eastAsia="Book Antiqua" w:cs="Book Antiqua" w:ascii="Book Antiqua" w:hAnsi="Book Antiqua"/>
          <w:color w:val="auto"/>
          <w:sz w:val="24"/>
          <w:szCs w:val="24"/>
        </w:rPr>
        <w:t>5. Il consiglio è convocato in adunanza straordinaria  in ogni altra ipotesi e quando la stessa sia richiesta al sindaco da almeno un quinto dei consiglieri in carica. In tale ultima ipotesi l’adunanza deve essere convocata entro venti giorni dal deposito della richiesta presso l’ufficio protocollo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Il consiglio è convocato d’urgenza solo quando sussistono motivi rilevanti ed indilazionabili che rendono necessaria 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Nell’avviso deve essere precisato se l’adunanza si tiene in prima o in seconda convocazione; nello stesso è specificato che gli argomenti da trattare sono quelli elencati nell’ordine del giorno.</w:t>
      </w:r>
    </w:p>
    <w:p>
      <w:pPr>
        <w:pStyle w:val="Corpotesto"/>
        <w:spacing w:before="0" w:after="80"/>
        <w:rPr/>
      </w:pPr>
      <w:r>
        <w:rPr>
          <w:rFonts w:eastAsia="Book Antiqua" w:cs="Book Antiqua" w:ascii="Book Antiqua" w:hAnsi="Book Antiqua"/>
          <w:color w:val="auto"/>
          <w:sz w:val="24"/>
          <w:szCs w:val="24"/>
        </w:rPr>
        <w:t>8. L’avviso di convocazione e l’ordine del giorno sono muniti in calce del bollo del comune e firmati dal sindaco o da colui che lo sostituisce od a cui compete, per legge effettuare la convocazione.</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7</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Ordine del Giorn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lenco degli argomenti da trattare in ciascuna adunanza del consiglio comunale ne costituisce l’ordine del giorno.</w:t>
      </w:r>
    </w:p>
    <w:p>
      <w:pPr>
        <w:pStyle w:val="Corpotesto"/>
        <w:spacing w:before="0" w:after="80"/>
        <w:rPr/>
      </w:pPr>
      <w:r>
        <w:rPr>
          <w:rFonts w:eastAsia="Book Antiqua" w:cs="Book Antiqua" w:ascii="Book Antiqua" w:hAnsi="Book Antiqua"/>
          <w:color w:val="auto"/>
          <w:sz w:val="24"/>
          <w:szCs w:val="24"/>
        </w:rPr>
        <w:t>2. Spetta al sindaco di stabilire, rettificare od integrare l’ordine del giorno con proprie autonome decisioni, salvo l’obbligo di iscrivere le proposte di cui al successivo quarto comm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3. L’iniziativa delle proposte da iscrivere all’ordine del giorno spetta al sindaco, alla giunta ed ai consiglieri comunali, con la collaborazione del segretario comunale. </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Per le proposte di deliberazioni, interpellanze, mozioni ed interrogazioni presentate dai consiglieri comunali, si osserva quanto stabilito dal presente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Gli argomenti sono indicati nell’ordine del giorno, pur con la necessaria concisione, con definizioni chiare e specifiche, tali da consentire ai consiglieri di individuare con certezza l’ogget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Sono elencati distintamente nell’ambito dell’ordine del giorno, sotto l’indicazione “seduta segreta”, gli argomenti per i quali ricorrono le condizioni di riservatezza. Tutti gli altri argomenti elencati sono trattati in seduta pubbl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L’ordine del giorno è inserito od allegato all’avviso di convocazione del quale costituisce parte integran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vviso di convocazione – Consegna - Modalità</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1. L’avviso di convocazione del consiglio, l’ordine del giorno, deve essere consegnato al domicilio del consigliere, a mezzo di un messo comunale, o di un dipendente comunale cui </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sono state conferite le mansioni di messo, oppure di raccomandata R.R. Il messo rimette alla segreteria comunale le dichiarazioni di avvenuta consegna, contenenti l’indicazione del giorno e dell’ora, in cui la stessa è stata effettuata, la firma del ricevente; la dichiarazione di avvenuta consegna può avere forma di elenco di ricevuta, comprendente più consiglieri, sul quale vengono apposte le firme dei riceventi e del messo. I documenti predetti sono conservati a corredo degli atti dell’adunanza consiliare.</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 consiglieri che non risiedono nel comune devono designare, entro dieci giorni dalla proclamazione della loro elezione, un domiciliatario residente nel comune indicando, con lettera indirizzata al sindaco ed al segretario comunale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Fino a quando non è stata effettuata la designazione di cui al precedente comma, il sindaco provvede a far spedire l’avviso di convocazione al domicilio anagrafico del consigliere a mezzo di raccomandata postale con avviso di ricevimento, senza bisogno di osservare altre particolari formalità. La spedizione deve avvenire entro il termine previsto per la consegna dell’avviso al domicilio. Con tale spedizione si considera osservato, ad ogni effetto, l’obbligo di consegna dell’avviso di convocazione e rispettati i termini fissati dalla legge e dal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39</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vviso di convocazione – Consegna - Termi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vviso di convocazione per le adunanze ordinarie deve essere consegnato ai consiglieri almeno cinque giorni prim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Per le adunanze straordinarie la consegna dell’avviso deve avvenire almeno tre giorni prim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Per le adunanze convocate d’urgenza, l’avviso deve essere consegnato almeno 24 ore prim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Per le adunanze di seconda convocazione l’avviso deve essere consegnato almeno un giorno libero prim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Nel caso che, dopo la consegna degli avvisi di convocazione si debbano aggiungere all’ordine del giorno delle adunanze ordinarie e straordinarie argomenti urgenti o sopravvenuti, occorre darne avviso scritto ai consiglieri almeno 24 ore prima della riunione, comunicando l’oggetto degli argome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I motivi dell’urgenza delle convocazioni di cui al comma quarto e dei provvedimenti aggiunti all’ordine del giorno di cui al comma sesto possono essere sindacati dal consiglio comunale, il quale può stabilire a maggioranza dei presenti, che la loro trattazione sia rinviata al giorno successivo od anche ad altro giorno stabilito dal consiglio stesso. L’avviso del  rinvio viene comunicato soltanto ai consiglieri assenti dall’adunanza nel momento in cui questo è stato decis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L’eventuale ritardata consegna dell’avviso di convocazione è sanata quando il consigliere interessato partecipa all’adunanza del consiglio alla quale era stato invi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Alla consegna dell’avviso di convocazione trovano applicazione gli articoli 137 e seguenti del codice di procedura civile. In particolare, in caso di irreperibilità del consigliere o di altra persona legittimata, la consegna dell’avviso di convocazione, ai sensi dell’art. 140 del cpc, si intende effettuata nel giorno di affissione dell’avviso di deposito e di spedizione della notizia per raccomandat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0</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Ordine del giorno - Pubblicazione e diffus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lenco degli argomenti da trattare nelle adunanze ordinarie e straordinarie è pubblicato all’albo del comune rispettivamente nei cinque giorni e nei tre giorni precedenti la riunione. Il messo comunale è responsabile del fatto che tale pubblicazione risulti tuttora esposta nel giorno precedente la riunione ed in quello in cui la stessa ha luog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elenco degli argomenti da trattare nelle riunioni convocate d’urgenza e quelli relativi ad argomenti all’ordine del giorno delle adunanze ordinarie e straordinarie, sono pubblicati all’albo comunale almeno 24 ore prima della riunione.</w:t>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ORDINAMENTO DELLE ADUNANZE</w:t>
      </w:r>
    </w:p>
    <w:p>
      <w:pPr>
        <w:pStyle w:val="Sottotitolo1"/>
        <w:rPr>
          <w:rFonts w:ascii="Book Antiqua" w:hAnsi="Book Antiqua" w:eastAsia="Book Antiqua" w:cs="Book Antiqua"/>
          <w:b w:val="false"/>
          <w:b w:val="false"/>
          <w:bCs w:val="false"/>
          <w:color w:val="auto"/>
          <w:sz w:val="24"/>
          <w:szCs w:val="24"/>
        </w:rPr>
      </w:pPr>
      <w:r>
        <w:rPr>
          <w:rFonts w:eastAsia="Book Antiqua" w:cs="Book Antiqua" w:ascii="Book Antiqua" w:hAnsi="Book Antiqua"/>
          <w:b w:val="false"/>
          <w:bCs w:val="false"/>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1</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eposito degli at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Tutti gli atti relativi agli argomenti iscritti all’ordine del giorno devono essere depositati presso la segreteria comunale, od in altro ufficio indicato nell’avviso di convocazione, nel giorno dell’adunanza e nei due giorni precedenti, se trattasi di seduta straordinaria, e nei quattro giorni precedenti nel caso di seduta ordinaria. Gli atti relativi alle adunanze convocate d’urgenza o ad argomenti aggiunti all’ordine del giorno, sono depositati almeno 24 ore prim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orario di consultazione è quello di ordinario funzionamento dell’ufficio di segreteria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Nessuna proposta può essere sottoposta a deliberazione definitiva del consiglio se non è stata depositata entro i termini di cui ai precedenti comma, nel testo completo dei pareri di cui all’art. 53, del parere reso dal segretario comunale in ordine alla conformità della stessa alle leggi, allo statuto ed ai regolamenti, in attuazione dell’art. 17, comma 68, lett. c), della legge 15 maggio 1997, n. 127 e, qualora comporti impegno di spesa o diminuizione di entrata, dell’attestazione di cui all’art. 55, quinto comma, della legge 8 giugno 1990, n. 142, corredata di tutti i documenti necessari per consentirne l’esame. I consiglieri hanno diritto di consultare gli atti d’ufficio richiamati o citati negli schemi di deliberazione depositata e nei relativi allega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All’inizio dell’adunanza le proposte ed i documenti devono essere depositati nella sala del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2</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dunanze di prima convoca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l consiglio comunale, in prima convocazione, non può deliberare se non intervengono almeno n. 6 consiglieri oltre il sindaco.</w:t>
      </w:r>
    </w:p>
    <w:p>
      <w:pPr>
        <w:pStyle w:val="Corpotesto"/>
        <w:spacing w:before="0" w:after="80"/>
        <w:rPr/>
      </w:pPr>
      <w:r>
        <w:rPr>
          <w:rFonts w:eastAsia="Book Antiqua" w:cs="Book Antiqua" w:ascii="Book Antiqua" w:hAnsi="Book Antiqua"/>
          <w:color w:val="auto"/>
          <w:sz w:val="24"/>
          <w:szCs w:val="24"/>
        </w:rPr>
        <w:t>2. L’adunanza si tiene all’ora fissata nell’avviso di convocazione . Il numero dei presenti viene accertato mediante l’appello nominale, eseguito dal segretario comunale ed i cui risultati sono annotati a verbale. Qualora i consiglieri non siano inizialmente presenti nel numero prescritto, il presidente dispone che si rinnovi l’appello quando tale numero risulta raggiu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Nel caso in cui trascorra un’ora da quella fissata nell’avviso di convocazione ed eseguito l’appello sia constatata la mancanza del numero dei consiglieri necessario per validamente deliberare, il presidente ne fa prendere atto a verbale e dichiara deserta 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Dopo l’appello effettuato all’inizio dell’adunanza, si presume la presenza in aula del numero dei consiglieri richiesto per la legalità della riunione. I consiglieri che entrano o che si assentano dall’adunanza dopo l’appello, sono tenuti a darne avviso al segretario comunale il quale, quando in base a tali comunicazioni accerta che i presenti sono in numero inferiore a quello previsto dal comma 1 del presente articolo, avverte il presidente che può far richiamare in aula i consiglieri momentaneamente assentatisi e, se ne ravvisa la necessità, disporre la ripetizione dell’appello. Nel caso che dall’appello risulti che il numero dei componenti è inferiore a quello necessario, il presidente dispone la sospensione temporanea dell’adunanza, a sua discrezione da 5 a 15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preso atto a verbale, indicando il numero dei consiglieri presenti al momento della chiusura dell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I consiglieri che escono dalla sala prima della votazione non si computano nel numero necessario a rendere legale 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3</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dunanze di seconda convocaz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dunanza di seconda convocazione fa seguito, per ogni argomento iscritto all’ordine del giorno, ad altra riunione andata deserta per mancanza del numero leg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dunanza che segue ad una prima iniziatasi col numero legale dei presenti ed interrotta nel suo corso per essere venuto meno il numero minimo dei consiglieri, è pure essa di seconda convocazione per gli affari rimasti da trattare nella prim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3. Nell’adunanza di seconda convocazione, le deliberazioni, escluse quelle di cui al comma successivo, sono valide purchè intervengano almeno 4 membri del consiglio oltre il sindaco.</w:t>
      </w:r>
    </w:p>
    <w:p>
      <w:pPr>
        <w:pStyle w:val="Corpotesto"/>
        <w:spacing w:before="0" w:after="80"/>
        <w:rPr/>
      </w:pPr>
      <w:r>
        <w:rPr>
          <w:rFonts w:eastAsia="Book Antiqua" w:cs="Book Antiqua" w:ascii="Book Antiqua" w:hAnsi="Book Antiqua"/>
          <w:color w:val="auto"/>
          <w:sz w:val="24"/>
          <w:szCs w:val="24"/>
        </w:rPr>
        <w:t>4. Il giorno e l’ora delle sedute di seconda convocazione sono stabiliti dal sindaco. La convocazione viene effettuata con avvisi scritti la cui consegna ha luogo con le modalità previste per la prima convocazione e nel termine di cui al quinto comma dell’art. 39.</w:t>
      </w:r>
    </w:p>
    <w:p>
      <w:pPr>
        <w:pStyle w:val="Corpotesto"/>
        <w:spacing w:before="0" w:after="80"/>
        <w:rPr/>
      </w:pPr>
      <w:r>
        <w:rPr>
          <w:rFonts w:eastAsia="Book Antiqua" w:cs="Book Antiqua" w:ascii="Book Antiqua" w:hAnsi="Book Antiqua"/>
          <w:color w:val="auto"/>
          <w:sz w:val="24"/>
          <w:szCs w:val="24"/>
        </w:rPr>
        <w:t>5. Quando l’avviso spedito per la prima convocazione stabilisca anche il giorno e l’ora per la seconda, nel caso che essa si renda necessaria, il sindaco è tenuto ad inviare l’invito per la stessa ai soli consiglieri che non sono intervenuti alla prima convocazione o che sono risultati assenti al momento in cui tale seduta, legalmente costituitasi, fu dichiarata deserta. Tali avvisi debbono essere consegnati almeno 24 ore prima di quella fissata per la seconda convocazione.</w:t>
      </w:r>
    </w:p>
    <w:p>
      <w:pPr>
        <w:pStyle w:val="Corpotesto"/>
        <w:spacing w:before="0" w:after="80"/>
        <w:rPr/>
      </w:pPr>
      <w:r>
        <w:rPr>
          <w:rFonts w:eastAsia="Book Antiqua" w:cs="Book Antiqua" w:ascii="Book Antiqua" w:hAnsi="Book Antiqua"/>
          <w:color w:val="auto"/>
          <w:sz w:val="24"/>
          <w:szCs w:val="24"/>
        </w:rPr>
        <w:t>6. Trascorsa un’ora da quella fissata per l’inizio dalla seduta di seconda convocazione ed ove manchi il numero minimo previsto per renderla valida, essa viene dichiarata deserta.</w:t>
      </w:r>
    </w:p>
    <w:p>
      <w:pPr>
        <w:pStyle w:val="Corpotesto"/>
        <w:spacing w:before="0" w:after="80"/>
        <w:rPr/>
      </w:pPr>
      <w:r>
        <w:rPr>
          <w:rFonts w:eastAsia="Book Antiqua" w:cs="Book Antiqua" w:ascii="Book Antiqua" w:hAnsi="Book Antiqua"/>
          <w:color w:val="auto"/>
          <w:sz w:val="24"/>
          <w:szCs w:val="24"/>
        </w:rPr>
        <w:t>7. Qualora siano iscritti all’ordine del giorno delle seduta di seconda convocazione argomenti compresi fra quelli elencati al precedente quarto comma, il consiglio provvede a deliberare su di essi soltanto nel caso in cui sia presente almeno la metà dei consiglieri assegnati al comune. In caso contrario gli stessi vengono rinviati ad altra adunanza di prima convoc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Quando l’urgenza lo richieda, all’ordine del giorno di adunanza in seconda convocazione possono essere aggiunti argomenti non compresi nell’ordine del giorno di quella di prima convocazione andata deserta. Tali argomenti debbono essere iscritti e trattati nella riunione dopo quelli di seconda convocazione e per essi la seduta ha il carattere e richiede le presenze previste per la prima convocazione. L’aggiunta di tali affari deve essere resa nota a tutti i consiglieri con avviso da inviarsi almeno 24 ore prima dell’adunanza. In questo caso può essere richiesto il rinvio della loro trattazione in conformità a quanto stabilito dall’art. 39 del presente regolamento.</w:t>
      </w:r>
    </w:p>
    <w:p>
      <w:pPr>
        <w:pStyle w:val="Corpotesto"/>
        <w:spacing w:before="0" w:after="80"/>
        <w:rPr/>
      </w:pPr>
      <w:r>
        <w:rPr>
          <w:rFonts w:eastAsia="Book Antiqua" w:cs="Book Antiqua" w:ascii="Book Antiqua" w:hAnsi="Book Antiqua"/>
          <w:color w:val="auto"/>
          <w:sz w:val="24"/>
          <w:szCs w:val="24"/>
        </w:rPr>
        <w:t xml:space="preserve">9. Nel caso di affari volontariamente rinviati dal consiglio per la trattazione di una seduta successiva, oppure di seduta che segue ad altra che fu volontariamente interrotta per motivo diverso dalla mancanza del numero legale dei presenti, la nuova adunanza mantiene il carattere di </w:t>
      </w:r>
      <w:r>
        <w:rPr>
          <w:rFonts w:eastAsia="Book Antiqua" w:cs="Book Antiqua" w:ascii="Book Antiqua" w:hAnsi="Book Antiqua"/>
          <w:sz w:val="24"/>
          <w:szCs w:val="24"/>
        </w:rPr>
        <w:t>“prima convocazione”.</w:t>
      </w:r>
    </w:p>
    <w:p>
      <w:pPr>
        <w:pStyle w:val="Corpotesto"/>
        <w:spacing w:before="0" w:after="80"/>
        <w:rPr>
          <w:rFonts w:ascii="Book Antiqua" w:hAnsi="Book Antiqua" w:eastAsia="Book Antiqua" w:cs="Book Antiqua"/>
          <w:sz w:val="24"/>
          <w:szCs w:val="24"/>
        </w:rPr>
      </w:pPr>
      <w:r>
        <w:rPr>
          <w:rFonts w:eastAsia="Book Antiqua" w:cs="Book Antiqua" w:ascii="Book Antiqua" w:hAnsi="Book Antiqua"/>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I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UBBLICIT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44</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dunanze pubblich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 adunanze del consiglio comunale sono pubbliche, salvo quanto stabilito dall’art. 46.</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ell’apposito spazio riservato al pubblico, chiunque può assistere alle adunanze di cui al primo comma.</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4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Registrazioni audio e vide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 xml:space="preserve">1. Sono consentite le registrazioni effettuate con mezzi elettromeccanici e/o audiovisivi di tali adunanze ai fini della sola attività documentale istituzionale del comune di </w:t>
      </w:r>
      <w:r>
        <w:rPr>
          <w:rFonts w:eastAsia="Book Antiqua" w:cs="Book Antiqua" w:ascii="Book Antiqua" w:hAnsi="Book Antiqua"/>
          <w:b/>
          <w:bCs/>
          <w:color w:val="auto"/>
          <w:sz w:val="24"/>
          <w:szCs w:val="24"/>
        </w:rPr>
        <w:t>Auletta</w:t>
      </w:r>
      <w:r>
        <w:rPr>
          <w:rFonts w:eastAsia="Book Antiqua" w:cs="Book Antiqua" w:ascii="Book Antiqua" w:hAnsi="Book Antiqua"/>
          <w:color w:val="auto"/>
          <w:sz w:val="24"/>
          <w:szCs w:val="24"/>
        </w:rPr>
        <w:t>. E’ possibile la ripresa delle adunanze, in misura totale o parziale, a mezzo di magnetofoni, videocamere e mezzi comunque idonei a tale scopo, nei soli casi in cui debba essere garantito il diritto di cronaca, dovuto a fatti ed episodi di rilevante attualità, da parte degli organi di informazione, iscritti al registro del tribunale competente per territorio, ai sensi della vigente normativa in materia, previa autorizzazione del sindaco. E’ tassativamente vietata ogni altra attività di registrazione, sotto forma di audio video, delle medesime adunanze, aventi finalità di carattere privato. E’ facoltà del presidente, nei casi di inottemperanza rispetto a quanto previsto dal presente comma, disporre l’allontanamento dei soggetti inadempienti dall’aula consiliare, anche avvalendosi della forza pubbl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on è consentita, in alcun modo, la possibilità di intervento, da parte del pubblico, alle sedute dell’organo consiliare. E’ facoltà del presidente, nei casi di inottemperanza rispetto a quanto previsto dal presente comma, disporre l’allontanamento dei soggetti inadempienti dall’aula consiliare, anche avvalendosi della forza pubblic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dunanze segret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L’adunanza del consiglio comunale si tiene in forma segreta quando vengono trattati argomenti che comportano apprezzamento delle capacità, moralità, correttezza, e comportamenti di pers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Gli argomenti da esaminare in seduta segreta sono precisati nell’ordine del giorno del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Quando nella discussione di un argomento in seduta pubblica siano introdotte valutazioni sulla moralità, correttezza, capacità e comportamenti delle persone, il presidente invita i consiglieri a chiuderla, senza ulteriori interventi. Il consiglio, su proposta motivata di almeno quattro consiglieri può deliberare, a maggioranza di voti, il passaggio in seduta segreta per continuare il dibattito. Il sindaco, prima di autorizzare la ripresa dei lavori, dispone che le persone estranee del consiglio escluse quelle di cui al successivo comma, escano dall’aul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Durante le adunanze segrete possono restare in aula, i componenti del consiglio ed il segretario comunale, vincolati al segreto d’uffic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lang w:val="de-DE"/>
        </w:rPr>
      </w:pPr>
      <w:r>
        <w:rPr>
          <w:rFonts w:eastAsia="Book Antiqua" w:cs="Book Antiqua" w:ascii="Book Antiqua" w:hAnsi="Book Antiqua"/>
          <w:sz w:val="24"/>
          <w:szCs w:val="24"/>
          <w:lang w:val="de-DE"/>
        </w:rPr>
        <w:t>Art. 47</w:t>
      </w:r>
    </w:p>
    <w:p>
      <w:pPr>
        <w:pStyle w:val="Sottotitolo1"/>
        <w:rPr>
          <w:rFonts w:ascii="Book Antiqua" w:hAnsi="Book Antiqua" w:eastAsia="Book Antiqua" w:cs="Book Antiqua"/>
          <w:sz w:val="24"/>
          <w:szCs w:val="24"/>
          <w:lang w:val="de-DE"/>
        </w:rPr>
      </w:pPr>
      <w:r>
        <w:rPr>
          <w:rFonts w:eastAsia="Book Antiqua" w:cs="Book Antiqua" w:ascii="Book Antiqua" w:hAnsi="Book Antiqua"/>
          <w:i/>
          <w:iCs/>
          <w:sz w:val="24"/>
          <w:szCs w:val="24"/>
          <w:lang w:val="de-DE"/>
        </w:rPr>
        <w:t>Adunanze “aperte”</w:t>
      </w:r>
    </w:p>
    <w:p>
      <w:pPr>
        <w:pStyle w:val="Corpotesto"/>
        <w:rPr>
          <w:rFonts w:ascii="Book Antiqua" w:hAnsi="Book Antiqua" w:eastAsia="Book Antiqua" w:cs="Book Antiqua"/>
          <w:color w:val="auto"/>
          <w:sz w:val="24"/>
          <w:szCs w:val="24"/>
          <w:lang w:val="de-DE"/>
        </w:rPr>
      </w:pPr>
      <w:r>
        <w:rPr>
          <w:rFonts w:eastAsia="Book Antiqua" w:cs="Book Antiqua" w:ascii="Book Antiqua" w:hAnsi="Book Antiqua"/>
          <w:color w:val="auto"/>
          <w:sz w:val="24"/>
          <w:szCs w:val="24"/>
          <w:lang w:val="de-DE"/>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1. Quando si verificano le particolari condizioni previste dallo statuto o rilevanti motivi di interesse della comunità lo fanno ritenere necessario il sindaco, sentita la giunta può </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convocare l’adunanza “aperta” del consiglio comunale, nella sede abituale od anche nei luoghi particolari previsti dall’art. 4 del presente regolamento.</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Tali adunanze hanno carattere straordinario ed alle stesse, con i consiglieri comunali, possono essere invitati, Parlamentari, rappresentanti della Regione, della Provincia, di altri Comuni, degli organismi di partecipazione popolare ed associazioni sociali, politiche e, sindacali interessate ai temi da discute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n tali particolari adunanze, il presidente, garantendo la piena libertà di espressione dei membri del consiglio comunale, consente anche interventi di rappresentanti come sopra invitati, che portano il loro contributo di opinioni, di conoscenze, di sostegno e illustrano al consiglio comunale gli orientamenti degli enti e delle parti sociali rappresenta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Durante le adunanze “aperte” del consiglio comunale non possono essere adottate deliberazioni od assunti, anche in linea di massima, impegni di spesa a carico del comu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CIPLIN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4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portamento dei consiglier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Nella discussione degli argomenti i consiglieri comunali hanno il più ampio diritto di esprimere apprezzamenti, critiche, rilievi e censure, ma essi devono riguardare atteggiamenti, opinioni o comportamenti politico-amministrativ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Tale diritto è esercitato escludendo qualsiasi riferimento alla vita privata e alle qualità personali di alcuno e va in ogni caso contenuto entro i limiti dell’educazione, della prudenza e del civile rispetto. Non è consentito fare imputazioni di mala intenzione, che possono offendere l’onorabilità di pers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Se un consigliere  turba l’ordine, pronuncia parole sconvenienti e lede i principi affermati nei precedenti commi, il presidente lo richiama, nominandolo.</w:t>
      </w:r>
    </w:p>
    <w:p>
      <w:pPr>
        <w:pStyle w:val="Corpotesto"/>
        <w:spacing w:before="0" w:after="80"/>
        <w:rPr>
          <w:rFonts w:ascii="Book Antiqua" w:hAnsi="Book Antiqua" w:eastAsia="Book Antiqua" w:cs="Book Antiqua"/>
          <w:sz w:val="24"/>
          <w:szCs w:val="24"/>
        </w:rPr>
      </w:pPr>
      <w:r>
        <w:rPr>
          <w:rFonts w:eastAsia="Book Antiqua" w:cs="Book Antiqua" w:ascii="Book Antiqua" w:hAnsi="Book Antiqua"/>
          <w:color w:val="auto"/>
          <w:sz w:val="24"/>
          <w:szCs w:val="24"/>
        </w:rPr>
        <w:t>4. Dopo un secondo richiamo all’ordine, fatto ad uno stesso consigliere nella medesima seduta senza che questo tenga conto delle osservazioni rivoltegli, il presidente deve interdirgli la parola fino alla conclusione dell’affare in discussione. Se il consigliere contesta la decisione, il consiglio su sua richiesta, senza ulteriore discussione, decide con votazione in forma palese.</w:t>
      </w:r>
    </w:p>
    <w:p>
      <w:pPr>
        <w:pStyle w:val="Corpotesto"/>
        <w:ind w:hanging="0"/>
        <w:jc w:val="center"/>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49</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Ordine della discussion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 consiglieri comunali prendono posto nell’aula consiliare con il gruppo di appartenenza. Ove richiesto da almeno un gruppo, l’attribuzione iniziale dei posti viene effettuata dal sindac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 consiglieri partecipano alle adunanze seduti nei posti loro assegnati e parlano dal loro posto rivolti al presidente ed a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 consiglieri che intendono parlare ne fanno richiesta al presidente all’inizio del dibattito od al termine dell’intervento di un colleg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Devono essere evitate le discussioni e i dialoghi fra i consiglieri. Ove essi avvengano, il presidente deve intervenire togliendo la parola a tutti coloro che hanno dato origine al dialogo, mantenendola al consigliere iscritto a parla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Solo al presidente è permesso di interrompere chi sta parlando, per richiamo al regolamento od ai termini di durata degli interventi dallo stesso stabili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Ogni intervento deve riguardare unicamente la proposta in discussione. In caso contrario il presidente richiama all’ordine il consigliere e, ove lo stesso persista nel divagare, gli inibisce di continuare a parla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Nessun intervento, quando sia contenuto nei limiti fissati dal regolamento, può essere interrotto per la sua continuazione nell’adunanza.</w:t>
      </w:r>
    </w:p>
    <w:p>
      <w:pPr>
        <w:pStyle w:val="Corpotesto"/>
        <w:ind w:hanging="0"/>
        <w:jc w:val="center"/>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0</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Comportamento del pubblico</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l pubblico che assiste alle adunanze del consiglio deve restare nell’apposito spazio allo stesso riservato, tenere un comportamento corretto, astenersi da ogni manifestazione di assenso o dissenso dalle opinioni espresse dai consiglieri o dalle decisioni adottate da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on è consentita l’esposizione di cartelli, striscioni e l’uso di qualsiasi altro mezzo che interferisca con l’esercizio delle funzioni del consiglio o rechi disturbo allo stess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 poteri per il mantenimento dell’ordine nella parte della sala destinata al pubblico spettano discrezionalmente al presidente, che li esercita avvalendosi, ove occorra, dell’opera dei Vigili Urba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La forza pubblica può entrare nell’aula solo su richiesta del presiden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Quando nella sala delle adunanze si verificano disordini e risultano vani i richiami del presidente, egli abbandona il seggio e dichiara sospesa la riunione fino a quando non riprenda il suo posto. Se alla ripresa dell’adunanza i disordini proseguono il presidente, la dichiara definitivamente interrotta. Il consiglio sarà riconvocato, con le modalità stabilite dal regolamento, per il completamento dei lavori.</w:t>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1</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Ammissione di funzionari e consulenti in aul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presidente, per esigenze del consiglio, può invitare nella sala i funzionari comunali perché effettuino  relazioni o diano informazioni e quant’altro risulti necessar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Possono essere altresì invitati consulenti, membri tecnici della commissione edilizia, nonché professionisti incaricati di progettazione e studi per conto dell’amministrazione comunale, per fornire illustrazioni e chiarimenti. Durante gli interventi la seduta non viene sospesa, e si prosegue nella verbalizzazione ai sensi dell’art. 58 del presente regolamento.</w:t>
      </w:r>
    </w:p>
    <w:p>
      <w:pPr>
        <w:pStyle w:val="Corpotesto"/>
        <w:spacing w:before="0" w:after="80"/>
        <w:rPr/>
      </w:pPr>
      <w:r>
        <w:rPr>
          <w:rFonts w:eastAsia="Book Antiqua" w:cs="Book Antiqua" w:ascii="Book Antiqua" w:hAnsi="Book Antiqua"/>
          <w:color w:val="auto"/>
          <w:sz w:val="24"/>
          <w:szCs w:val="24"/>
        </w:rPr>
        <w:t>3. Effettuate le comunicazioni e risposto ad eventuali quesiti rivolti dal presidente o dai consiglieri, i predetti funzionari, membri tecnici e consulenti vengono congedati e lasciano l’aula, restano a disposizione se in tal senso richies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CIPLINA DELLE ADUNANZ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2</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Ordine di trattazione degli argoment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l consiglio comunale, a seguito della verifica del numero legale, procede all’esame degli argomenti secondo l’ordine del giorno. L’ordine di trattazione degli argomenti può essere modificato per decisione del presidente o su richiesta di un consigliere, previa votazione in forma palese da parte dell’organo consilia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consiglio non può discutere né deliberare su argomenti che non risultino iscritti all’ordine del giorno della seduta, salvo quanto stabilito dai commi segue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l presidente può fare, nel corso della seduta, comunicazioni estranee agli argomenti all’ordine del giorno, quando riguardino fatti di particolare importanza sopravvenuti o dei quali abbia avuto notizia a seduta iniziat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3</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Discussione – Norme generali</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Terminata l’illustrazione di un argomento da parte del relatore, il presidente dà , nell’ordine, la parola a coloro che hanno chiesto d’intervenire, disponendo, per quanto possibile, che si alternino consiglieri che appartengono a gruppi diversi. Quando, dopo che il presidente ha invitato i consiglieri alla discussione, nessuno domanda la parola, la proposta viene messa a votazione.</w:t>
      </w:r>
    </w:p>
    <w:p>
      <w:pPr>
        <w:pStyle w:val="Corpotesto"/>
        <w:spacing w:before="0" w:after="80"/>
        <w:rPr/>
      </w:pPr>
      <w:r>
        <w:rPr>
          <w:rFonts w:eastAsia="Book Antiqua" w:cs="Book Antiqua" w:ascii="Book Antiqua" w:hAnsi="Book Antiqua"/>
          <w:color w:val="auto"/>
          <w:sz w:val="24"/>
          <w:szCs w:val="24"/>
        </w:rPr>
        <w:t>2. Nella trattazione dello stesso argomento ciascun consigliere capogruppo o il suo delegato può parlare per due volte, la prima per non più di venti minuti e la seconda per non più di dieci per rispondere all’intervento di replica del presidente o del relator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3. Gli altri consiglieri possono intervenire nella stessa discussione una volta per non più di cinque minuti ciascuno e la seconda  per non più di tre minuti. </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Il presidente e l’assessore delegato per materia possono intervenire in qualsiasi momento della discussione per non più di quindici minuti complessivi ciascun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5. Il presidente od il relatore replicano in forma concisa agli interventi, associando quelli che hanno avuto lo stesso oggetto o motivazione, nel tempo richiesto dalla loro natura e numero.</w:t>
      </w:r>
    </w:p>
    <w:p>
      <w:pPr>
        <w:pStyle w:val="Corpotesto"/>
        <w:spacing w:before="0" w:after="80"/>
        <w:rPr/>
      </w:pPr>
      <w:r>
        <w:rPr>
          <w:rFonts w:eastAsia="Book Antiqua" w:cs="Book Antiqua" w:ascii="Book Antiqua" w:hAnsi="Book Antiqua"/>
          <w:color w:val="auto"/>
          <w:sz w:val="24"/>
          <w:szCs w:val="24"/>
        </w:rPr>
        <w:t>6. Il presidente, dopo che su un argomento hanno parlato tutti i consiglieri che ne hanno fatto richiesta, avvenuta la replica sua o del relatore e le controrepliche, dichiara chiusa la discussione.</w:t>
      </w:r>
    </w:p>
    <w:p>
      <w:pPr>
        <w:pStyle w:val="Corpotesto"/>
        <w:spacing w:before="0" w:after="80"/>
        <w:rPr/>
      </w:pPr>
      <w:r>
        <w:rPr>
          <w:rFonts w:eastAsia="Book Antiqua" w:cs="Book Antiqua" w:ascii="Book Antiqua" w:hAnsi="Book Antiqua"/>
          <w:color w:val="auto"/>
          <w:sz w:val="24"/>
          <w:szCs w:val="24"/>
        </w:rPr>
        <w:t>7. Dichiarata chiusa la discussione, la parola può essere concessa, per le dichiarazioni di voto, ad un solo consigliere per ogni gruppo e per la durata non superiore, per ciascuno, a tre minuti. Qualora uno o più consiglieri di un gruppo dissentano dalla posizione dichiarata dal Capogruppo, hanno diritto anch’essi di intervenire, precisando la loro posizione nel richiedere la parola. I loro interventi devono essere contenuti entro il limite di tempo sopra stabilito.</w:t>
      </w:r>
    </w:p>
    <w:p>
      <w:pPr>
        <w:pStyle w:val="Corpotesto"/>
        <w:spacing w:before="0" w:after="80"/>
        <w:rPr/>
      </w:pPr>
      <w:r>
        <w:rPr>
          <w:rFonts w:eastAsia="Book Antiqua" w:cs="Book Antiqua" w:ascii="Book Antiqua" w:hAnsi="Book Antiqua"/>
          <w:color w:val="auto"/>
          <w:sz w:val="24"/>
          <w:szCs w:val="24"/>
        </w:rPr>
        <w:t>8. I termini di tempo previsti dai commi precedenti sono raddoppiati per le discussioni generali relative alle linee programmatiche di mandato, al bilancio preventivo, al rendiconto della gestione,  ai piani regolatori generali, alla ricostru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4</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Questione pregiudiziale e sospensiv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 questione pregiudiziale si ha quando viene richiesto che un argomento non sia discusso, precisandone i motivi. La questione pregiudiziale può essere posta anche prima della votazione della deliberazione, proponendone il ritir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e questioni pregiudiziali e sospensive poste prima dell’inizio della discussione di merito vengono esaminate e poste in votazione prima di procedere all’esame dell’argomento cui si riferiscono. Sulle relative proposte può parlare, oltre al proponente – o ad uno di essi, nel caso che la proposta sia stata presentata da più consiglieri – un consigliere per ciascun gruppo, per non oltre tre minuti. Il consiglio decide a maggioranza dei presenti, con votazione pale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5</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Fatto personale</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Costituisce “fatto personale” l’essere attaccato sulla propria condotta o sentirsi attribuire fatti ritenuti non veri od opinioni e dichiarazioni diverse da quelle espres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consigliere che domanda la parola per fatto personale deve precisarne i motivi; il presidente decide se il fatto sussiste o meno. Se il consigliere insiste anche dopo la pronuncia negativa del presidente decide il consiglio, senza discussione, con votazione pale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3. Possono rispondere a chi ha preso la parola per fatto personale unicamente il consigliere o i consiglieri che lo hanno provocato. Gli interventi sul fatto personale non possono durare, nel loro complesso, per più di cinque minu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Qualora nel corso della discussione un consigliere sia accusato di fatti che ledono la sua onorabilità, può chiedere al presidente di far nominare dal consiglio, nel suo interno, una commissione composta da tre membri che indaghi e riferisca sulla fondatezza dell’accus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La commissione riferisce per scritto, entro il termine assegnato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Il consiglio prende atto delle conclusioni della commissione, senza votazio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56</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Termine dell’adunanz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Esaurita la trattazione di tutti gli argomenti iscritti all’ordine del giorno, il presidente dichiara conclusa la riunione.</w:t>
      </w:r>
    </w:p>
    <w:p>
      <w:pPr>
        <w:pStyle w:val="Corpotesto"/>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color w:val="auto"/>
          <w:sz w:val="28"/>
          <w:szCs w:val="28"/>
        </w:rPr>
      </w:pPr>
      <w:r>
        <w:rPr>
          <w:rFonts w:eastAsia="Book Antiqua" w:cs="Book Antiqua" w:ascii="Book Antiqua" w:hAnsi="Book Antiqua"/>
          <w:color w:val="auto"/>
          <w:sz w:val="28"/>
          <w:szCs w:val="28"/>
        </w:rPr>
        <w:t>Capo VI</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CIPAZIONE DEL SEGRETARIO COMUNALE - VERBALE</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rt. 57</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La  partecipazione del segretario all’adunanz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pPr>
      <w:r>
        <w:rPr>
          <w:rFonts w:eastAsia="Book Antiqua" w:cs="Book Antiqua" w:ascii="Book Antiqua" w:hAnsi="Book Antiqua"/>
          <w:color w:val="auto"/>
          <w:sz w:val="24"/>
          <w:szCs w:val="24"/>
        </w:rPr>
        <w:t>1. Il segretario comunale partecipa alle adunanze del consiglio ed esercita le sue funzioni richiedendo al presidente di intervenire sia per fornire informazioni e chiarimenti al fine di facilitare l’esame dell’argomento in discussione, sia per esprimere il suo parere di conformità alle leggi, allo statuto ed ai regolamenti, in attuazione dell’art. 17, comma 68 lettera c), della legge 15 maggio 1997, n. 127, quando il consiglio intende assumere una deliberazione difforme dalla proposta sulla quale egli ha espresso il parere di competenza in sede istruttoria.</w:t>
      </w:r>
    </w:p>
    <w:p>
      <w:pPr>
        <w:pStyle w:val="Corpotesto"/>
        <w:spacing w:before="0" w:after="80"/>
        <w:rPr/>
      </w:pPr>
      <w:r>
        <w:rPr>
          <w:rFonts w:eastAsia="Book Antiqua" w:cs="Book Antiqua" w:ascii="Book Antiqua" w:hAnsi="Book Antiqua"/>
          <w:color w:val="auto"/>
          <w:sz w:val="24"/>
          <w:szCs w:val="24"/>
        </w:rPr>
        <w:t>2. Il segretario, su invito del presidente, provvede ad informare il consiglio sul funzionamento dell’organizzazione comu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58</w:t>
      </w:r>
    </w:p>
    <w:p>
      <w:pPr>
        <w:pStyle w:val="Sottotitolo1"/>
        <w:rPr>
          <w:rFonts w:ascii="Book Antiqua" w:hAnsi="Book Antiqua" w:eastAsia="Book Antiqua" w:cs="Book Antiqua"/>
          <w:sz w:val="24"/>
          <w:szCs w:val="24"/>
        </w:rPr>
      </w:pPr>
      <w:r>
        <w:rPr>
          <w:rFonts w:eastAsia="Book Antiqua" w:cs="Book Antiqua" w:ascii="Book Antiqua" w:hAnsi="Book Antiqua"/>
          <w:i/>
          <w:iCs/>
          <w:sz w:val="24"/>
          <w:szCs w:val="24"/>
        </w:rPr>
        <w:t>Il verbale dell’adunanza – Redazione e firma</w:t>
      </w:r>
    </w:p>
    <w:p>
      <w:pPr>
        <w:pStyle w:val="Corpotesto"/>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verbale delle adunanze è l’atto pubblico che documenta la volontà espressa, attraverso le deliberazioni adottate dal consiglio comu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Alla sua redazione viene provveduto, secondo quanto stabilito dallo statuto, dal segretario comu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l verbale costituisce il fedele resoconto dell’andamento della seduta consiliare e riporta i motivi principali  delle discussioni, il testo integrale della parte dispositiva della deliberazione ed il numero dei voti favorevoli, contrari ed astenuti su ogni proposta. Da esso deve risultare quando la seduta abbia avuto luogo in forma segreta e se la votazione è avvenuta a scrutinio segre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Gli interventi e le dichiarazioni che vengono fatte dai consiglieri nel corso delle discussioni sono riportati in sintesi esprimendo con la massima chiarezza possibile i concetti espressi da ciascun oratore. Qualora gli interessati intendessero chiedere l’inserimento dei propri interventi in forma integrale e completa, essi devono essere già dotati del proprio testo scritto di intervento e dagli stessi firmato, e devono fornire copia al segretario comunale, contestualmente o dopo l’avvenuta lettura dello stess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Il verbale della seduta segreta è redatto in modo da contenere la sintesi della discussione, senza scendere in particolari che possono arrecare danno alle persone, salvo i casi nei quali si debbano esprimere necessariamente giudizi sul loro operato.</w:t>
      </w:r>
    </w:p>
    <w:p>
      <w:pPr>
        <w:pStyle w:val="Corpotesto"/>
        <w:spacing w:before="0" w:after="80"/>
        <w:rPr/>
      </w:pPr>
      <w:r>
        <w:rPr>
          <w:rFonts w:eastAsia="Book Antiqua" w:cs="Book Antiqua" w:ascii="Book Antiqua" w:hAnsi="Book Antiqua"/>
          <w:color w:val="auto"/>
          <w:sz w:val="24"/>
          <w:szCs w:val="24"/>
        </w:rPr>
        <w:t>6. Quando siano discussi i problemi che riguardano interessi patrimoniali del comune, il verbale deve essere compilato in modo da non compromettere gli interessi stessi rispetto ai terz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Il verbale delle adunanze è firmato dal presidente dell’adunanza e dal segretario comun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I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LE DELIBERAZIONI</w:t>
      </w:r>
    </w:p>
    <w:p>
      <w:pPr>
        <w:pStyle w:val="Sottotitolo1"/>
        <w:rPr>
          <w:rFonts w:ascii="Book Antiqua" w:hAnsi="Book Antiqua" w:eastAsia="Book Antiqua" w:cs="Book Antiqua"/>
          <w:b w:val="false"/>
          <w:b w:val="false"/>
          <w:bCs w:val="false"/>
          <w:color w:val="auto"/>
          <w:sz w:val="28"/>
          <w:szCs w:val="28"/>
        </w:rPr>
      </w:pPr>
      <w:r>
        <w:rPr>
          <w:rFonts w:eastAsia="Book Antiqua" w:cs="Book Antiqua" w:ascii="Book Antiqua" w:hAnsi="Book Antiqua"/>
          <w:b w:val="false"/>
          <w:bCs w:val="false"/>
          <w:color w:val="auto"/>
          <w:sz w:val="28"/>
          <w:szCs w:val="28"/>
        </w:rPr>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LE DELIBERAZION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59</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Verbale – Deposito – Rettifica - Approvazion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pPr>
      <w:r>
        <w:rPr>
          <w:rFonts w:eastAsia="Book Antiqua" w:cs="Book Antiqua" w:ascii="Book Antiqua" w:hAnsi="Book Antiqua"/>
          <w:color w:val="auto"/>
          <w:sz w:val="24"/>
          <w:szCs w:val="24"/>
        </w:rPr>
        <w:t>1. Il verbale è sottoposto ad approvazione del consiglio comunale nella prima seduta successiva alla sua pubblicazione all’albo pretorio. Al riguardo il verbale viene messo a disposizione dei consiglieri nei tempi previsti ai sensi dell’art. 39 del presente regolamen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All’inizio della riunione, il presidente chiede al consiglio se vi sono osservazioni sul verbale depositato. Se nessuno si pronuncia, si procede alla votazione in forma pale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Quando un consigliere lo richiede, il presidente provvede alla lettura della parte del verbale per la quale lo stesso intende richiedere integrazioni. Tali richieste devono essere effettuate proponendo, per iscritto, quanto si intende sia inserito nel verbale.</w:t>
      </w:r>
    </w:p>
    <w:p>
      <w:pPr>
        <w:pStyle w:val="Corpotesto"/>
        <w:spacing w:before="0" w:after="80"/>
        <w:rPr/>
      </w:pPr>
      <w:r>
        <w:rPr>
          <w:rFonts w:eastAsia="Book Antiqua" w:cs="Book Antiqua" w:ascii="Book Antiqua" w:hAnsi="Book Antiqua"/>
          <w:color w:val="auto"/>
          <w:sz w:val="24"/>
          <w:szCs w:val="24"/>
        </w:rPr>
        <w:t>4. 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 uno contro la proposta, ciascuno per non più di complessivi minuti tre. Dopo tali interventi, il presidente pone in votazione, per alzata di mano, la proposta di rettif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 xml:space="preserve">5. Delle proposte di rettifica approvate si prende atto nel verbale della adunanza in corso e della modifica si fa richiamo, mediante annotazione a margine od in calce, nel verbale </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della adunanza cui si riferisce la rettifica. Tali annotazioni sono autenticate dalla firma del segretario comunale e portano l’indicazione della data dell’adunanza nella quale le proposte di rettifica sono state approvate.</w:t>
      </w:r>
    </w:p>
    <w:p>
      <w:pPr>
        <w:pStyle w:val="Corpotesto"/>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I verbali delle sedute del consiglio comunale sono depositati nell’archivio comunale a cura del responsabile dell’ufficio segreteria.</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0</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Forma e contenuti</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tto deliberativo adottato dal consiglio comunale deve contenere tutti gli elementi essenziali, necessari affinchè sia valido ed efficace. Tutti gli atti devono essere motiva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Su ogni proposta di deliberazione deve essere espresso il parere, in ordine alla sola responsabilità tecnica e contabile, rispettivamente del responsabile del servizio interessato e del responsabile di ragioneria, nonché del segretario comunale, sotto il profilo della conformità dell’atto alle leggi, allo statuto comunale ed ai regolamenti. I pareri debbono essere inseriti nella deliberazione. Gli eventuali impegni di spesa non possono essere assunti senza l’attestazione della copertura finanziaria da parte del responsabile del servizio finanziario. Senza tale attestazione l’atto è nullo di dirit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Nel caso in cui l’ente non abbia il responsabile del servizio interessato, il parere è espresso dal segretario comunale, in relazione alle sue competenze.</w:t>
      </w:r>
    </w:p>
    <w:p>
      <w:pPr>
        <w:pStyle w:val="Corpotesto"/>
        <w:spacing w:before="0" w:after="80"/>
        <w:rPr/>
      </w:pPr>
      <w:r>
        <w:rPr>
          <w:rFonts w:eastAsia="Book Antiqua" w:cs="Book Antiqua" w:ascii="Book Antiqua" w:hAnsi="Book Antiqua"/>
          <w:color w:val="auto"/>
          <w:sz w:val="24"/>
          <w:szCs w:val="24"/>
        </w:rPr>
        <w:t>4. L’istruttoria della deliberazione è effettuata dal segretario comunale  il quale cura che i pareri siano espressi con chiarezza, in modo da assicurare al consiglio comunale tutti gli elementi di valutazione necessari per assumere le decisioni che allo stesso competon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Quando il testo della deliberazione proposto, depositato nei termini stabiliti dal regolamento, non viene emendato durante i lavori del consiglio, esso viene sottoposto a vot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Quando il testo della deliberazione proposto viene emendato nel corso del dibattito, sugli emendamenti si pronuncia il segretario comunale per quanto di sua competenza secondo l’art. 21 e il testo del dispositivo dell’atto emendato viene letto al consiglio prima della votazione, insieme con il parere espresso dal segretar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Il coordinamento tecnico dell’atto ha luogo nel corso del procedimento deliberativo. In sede di verbalizzazione possono essere effettuati, a cura del segretario comunale, soltanto perfezionamenti di carattere meramente letter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Di tutti i pareri obbligatori di altri organismi ed enti devono essere riportati il contenuto conclusivo e gli estremi nella parte narrativa dell’atto. Se i pareri non sono espressi nei termini previsti dall’art. 50 della legge 8 giugno 1990, n. 142 o da altre disposizioni legislative o regolamentari, si prescinde da essi, facendone constare nell’atto, riportando gli estremi della richiesta presentata dal comune e l’indicazione del tempo decorso.</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1</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Approvazione - Revoca - Modifica</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consiglio comunale approvandole, con le modalità di cui agli articoli seguenti, adotta le deliberazioni secondo il testo, originario od emendato, conforme allo schema proposto in vot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consiglio comunale, secondo i principi dell’autotutela, ha il potere discrezionale di provvedere alla revoca, modifica, integrazione e sostituzione delle proprie deliberazioni, in particolare quando si accertino o si presentino fatti e circostanze che non sono stati valutati al momento dell’adozione del provvedimento.</w:t>
      </w:r>
    </w:p>
    <w:p>
      <w:pPr>
        <w:pStyle w:val="Corpotesto"/>
        <w:spacing w:before="0" w:after="80"/>
        <w:rPr/>
      </w:pPr>
      <w:r>
        <w:rPr>
          <w:rFonts w:eastAsia="Book Antiqua" w:cs="Book Antiqua" w:ascii="Book Antiqua" w:hAnsi="Book Antiqua"/>
          <w:color w:val="auto"/>
          <w:sz w:val="24"/>
          <w:szCs w:val="24"/>
        </w:rPr>
        <w:t>3. Nei provvedimenti del consiglio comunale di cui al precedente comma deve esser fatta espressa menzione della volontà dell’organo di revocare, modificare, integrare o sostituire la deliberazione già adottata, richiamandone gli estrem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Nei casi in cui gli atti con i quali si dispongono revoche, modifiche, integrazioni o sostituzioni di precedenti deliberazioni esecutive comportino, per effetto delle posizioni nel frattempo costituitesi od acquisite, danni a terzi, gli atti stessi prevedono forme dirette a disciplinare i relativi rapporti.</w:t>
      </w:r>
    </w:p>
    <w:p>
      <w:pPr>
        <w:pStyle w:val="Sottotitolo1"/>
        <w:rPr>
          <w:rFonts w:ascii="Book Antiqua" w:hAnsi="Book Antiqua" w:eastAsia="Book Antiqua" w:cs="Book Antiqua"/>
          <w:b w:val="false"/>
          <w:b w:val="false"/>
          <w:bCs w:val="false"/>
          <w:color w:val="auto"/>
          <w:sz w:val="28"/>
          <w:szCs w:val="28"/>
        </w:rPr>
      </w:pPr>
      <w:r>
        <w:rPr>
          <w:rFonts w:eastAsia="Book Antiqua" w:cs="Book Antiqua" w:ascii="Book Antiqua" w:hAnsi="Book Antiqua"/>
          <w:b w:val="false"/>
          <w:bCs w:val="false"/>
          <w:color w:val="auto"/>
          <w:sz w:val="28"/>
          <w:szCs w:val="28"/>
        </w:rPr>
      </w:r>
    </w:p>
    <w:p>
      <w:pPr>
        <w:pStyle w:val="Sottotitolo1"/>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Capo I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LE VOTAZIONI</w:t>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2</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Modalità generali</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espressione del voto dei consiglieri comunali è effettuata, di norma, in forma pale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e votazioni in forma palese vengono effettuate con le modalità di cui ai  successivi articoli 63 e 64.</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e votazioni in forma segreta sono effettuate quando siano prescritte espressamente dalla legge o dallo statuto e nei casi in cui il consiglio deve esprimere, con il voto, l’apprezzamento e la valutazione delle qualità e dei comportamenti di pers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Non si può procedere a votazione di ballottaggio, salvo che la legge disponga diversament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La votazione non può avere luogo se al momento della stessa i consiglieri non sono presenti nel numero necessario per rendere legale l’adunanza e, nei casi previsti dalla legge, dallo statuto e dal presente regolamento, per la legittimità della vot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Su ogni argomento l’ordine della votazione è stabilito come segue:</w:t>
      </w:r>
    </w:p>
    <w:p>
      <w:pPr>
        <w:pStyle w:val="Corpotesto"/>
        <w:numPr>
          <w:ilvl w:val="0"/>
          <w:numId w:val="1"/>
        </w:numPr>
        <w:tabs>
          <w:tab w:val="clear" w:pos="567"/>
          <w:tab w:val="left" w:pos="0" w:leader="none"/>
          <w:tab w:val="left" w:pos="207" w:leader="none"/>
          <w:tab w:val="left" w:pos="774" w:leader="none"/>
        </w:tabs>
        <w:spacing w:before="0" w:after="80"/>
        <w:ind w:left="1494" w:hanging="643"/>
        <w:rPr/>
      </w:pPr>
      <w:r>
        <w:rPr>
          <w:rFonts w:eastAsia="Book Antiqua" w:cs="Book Antiqua" w:ascii="Book Antiqua" w:hAnsi="Book Antiqua"/>
          <w:color w:val="auto"/>
          <w:sz w:val="24"/>
          <w:szCs w:val="24"/>
        </w:rPr>
        <w:t>la  votazione sulla questione pregiudiziale si effettua prima di iniziare la trattazi</w:t>
      </w:r>
      <w:r>
        <w:rPr>
          <w:rFonts w:eastAsia="Book Antiqua" w:cs="Book Antiqua" w:ascii="Book Antiqua" w:hAnsi="Book Antiqua"/>
          <w:color w:val="auto"/>
          <w:sz w:val="24"/>
          <w:szCs w:val="24"/>
          <w:u w:val="single"/>
        </w:rPr>
        <w:t xml:space="preserve">o </w:t>
      </w:r>
      <w:r>
        <w:rPr>
          <w:rFonts w:eastAsia="Book Antiqua" w:cs="Book Antiqua" w:ascii="Book Antiqua" w:hAnsi="Book Antiqua"/>
          <w:color w:val="auto"/>
          <w:sz w:val="24"/>
          <w:szCs w:val="24"/>
        </w:rPr>
        <w:t>ne dell’argomento;</w:t>
      </w:r>
    </w:p>
    <w:p>
      <w:pPr>
        <w:pStyle w:val="Corpotesto"/>
        <w:numPr>
          <w:ilvl w:val="0"/>
          <w:numId w:val="1"/>
        </w:numPr>
        <w:tabs>
          <w:tab w:val="clear" w:pos="567"/>
          <w:tab w:val="left" w:pos="0" w:leader="none"/>
          <w:tab w:val="left" w:pos="207" w:leader="none"/>
          <w:tab w:val="left" w:pos="774" w:leader="none"/>
        </w:tabs>
        <w:spacing w:before="0" w:after="80"/>
        <w:ind w:left="1636" w:hanging="785"/>
        <w:rPr>
          <w:rFonts w:ascii="Book Antiqua" w:hAnsi="Book Antiqua" w:eastAsia="Book Antiqua" w:cs="Book Antiqua"/>
          <w:color w:val="auto"/>
          <w:sz w:val="24"/>
          <w:szCs w:val="24"/>
        </w:rPr>
      </w:pPr>
      <w:r>
        <w:rPr>
          <w:rFonts w:eastAsia="Book Antiqua" w:cs="Book Antiqua" w:ascii="Book Antiqua" w:hAnsi="Book Antiqua"/>
          <w:color w:val="auto"/>
          <w:sz w:val="24"/>
          <w:szCs w:val="24"/>
        </w:rPr>
        <w:t>le proposte di emendamento si votano nell’ordine di cui appresso:</w:t>
      </w:r>
    </w:p>
    <w:p>
      <w:pPr>
        <w:pStyle w:val="Corpotesto"/>
        <w:numPr>
          <w:ilvl w:val="0"/>
          <w:numId w:val="1"/>
        </w:numPr>
        <w:tabs>
          <w:tab w:val="clear" w:pos="567"/>
          <w:tab w:val="left" w:pos="0" w:leader="none"/>
          <w:tab w:val="left" w:pos="207" w:leader="none"/>
          <w:tab w:val="left" w:pos="1058" w:leader="none"/>
        </w:tabs>
        <w:spacing w:before="0" w:after="80"/>
        <w:ind w:left="1647" w:hanging="513"/>
        <w:rPr>
          <w:rFonts w:ascii="Book Antiqua" w:hAnsi="Book Antiqua" w:eastAsia="Book Antiqua" w:cs="Book Antiqua"/>
          <w:color w:val="auto"/>
          <w:sz w:val="24"/>
          <w:szCs w:val="24"/>
        </w:rPr>
      </w:pPr>
      <w:r>
        <w:rPr>
          <w:rFonts w:eastAsia="Book Antiqua" w:cs="Book Antiqua" w:ascii="Book Antiqua" w:hAnsi="Book Antiqua"/>
          <w:color w:val="auto"/>
          <w:sz w:val="24"/>
          <w:szCs w:val="24"/>
        </w:rPr>
        <w:t>emendamenti  soppressivi;</w:t>
      </w:r>
    </w:p>
    <w:p>
      <w:pPr>
        <w:pStyle w:val="Corpotesto"/>
        <w:numPr>
          <w:ilvl w:val="0"/>
          <w:numId w:val="1"/>
        </w:numPr>
        <w:tabs>
          <w:tab w:val="clear" w:pos="567"/>
          <w:tab w:val="left" w:pos="0" w:leader="none"/>
          <w:tab w:val="left" w:pos="207" w:leader="none"/>
          <w:tab w:val="left" w:pos="1058" w:leader="none"/>
        </w:tabs>
        <w:spacing w:before="0" w:after="80"/>
        <w:ind w:left="1647" w:hanging="513"/>
        <w:rPr>
          <w:rFonts w:ascii="Book Antiqua" w:hAnsi="Book Antiqua" w:eastAsia="Book Antiqua" w:cs="Book Antiqua"/>
          <w:color w:val="auto"/>
          <w:sz w:val="24"/>
          <w:szCs w:val="24"/>
        </w:rPr>
      </w:pPr>
      <w:r>
        <w:rPr>
          <w:rFonts w:eastAsia="Book Antiqua" w:cs="Book Antiqua" w:ascii="Book Antiqua" w:hAnsi="Book Antiqua"/>
          <w:color w:val="auto"/>
          <w:sz w:val="24"/>
          <w:szCs w:val="24"/>
        </w:rPr>
        <w:t>emendamenti modificativi;</w:t>
      </w:r>
    </w:p>
    <w:p>
      <w:pPr>
        <w:pStyle w:val="Corpotesto"/>
        <w:numPr>
          <w:ilvl w:val="0"/>
          <w:numId w:val="1"/>
        </w:numPr>
        <w:tabs>
          <w:tab w:val="clear" w:pos="567"/>
          <w:tab w:val="left" w:pos="0" w:leader="none"/>
          <w:tab w:val="left" w:pos="207" w:leader="none"/>
          <w:tab w:val="left" w:pos="1058" w:leader="none"/>
        </w:tabs>
        <w:spacing w:before="0" w:after="80"/>
        <w:ind w:left="1647" w:hanging="513"/>
        <w:rPr>
          <w:rFonts w:ascii="Book Antiqua" w:hAnsi="Book Antiqua" w:eastAsia="Book Antiqua" w:cs="Book Antiqua"/>
          <w:color w:val="auto"/>
          <w:sz w:val="24"/>
          <w:szCs w:val="24"/>
        </w:rPr>
      </w:pPr>
      <w:r>
        <w:rPr>
          <w:rFonts w:eastAsia="Book Antiqua" w:cs="Book Antiqua" w:ascii="Book Antiqua" w:hAnsi="Book Antiqua"/>
          <w:color w:val="auto"/>
          <w:sz w:val="24"/>
          <w:szCs w:val="24"/>
        </w:rPr>
        <w:t>emendamenti aggiuntivi;</w:t>
      </w:r>
    </w:p>
    <w:p>
      <w:pPr>
        <w:pStyle w:val="Corpotesto"/>
        <w:numPr>
          <w:ilvl w:val="0"/>
          <w:numId w:val="1"/>
        </w:numPr>
        <w:tabs>
          <w:tab w:val="clear" w:pos="567"/>
          <w:tab w:val="left" w:pos="0" w:leader="none"/>
          <w:tab w:val="left" w:pos="207" w:leader="none"/>
          <w:tab w:val="left" w:pos="774" w:leader="none"/>
        </w:tabs>
        <w:spacing w:before="0" w:after="80"/>
        <w:ind w:left="1494" w:hanging="567"/>
        <w:rPr/>
      </w:pPr>
      <w:r>
        <w:rPr>
          <w:rFonts w:eastAsia="Book Antiqua" w:cs="Book Antiqua" w:ascii="Book Antiqua" w:hAnsi="Book Antiqua"/>
          <w:color w:val="auto"/>
          <w:sz w:val="24"/>
          <w:szCs w:val="24"/>
        </w:rPr>
        <w:t>per i provvedimenti composti di varie parti, commi od articoli, quando almeno un quinto dei consiglieri ha richiesto che siano votati per divisione, la votazione avviene su ciascuna parte della quale sia stata domandata la suddivisione, nell’ordine in cui le parti stesse costituiscono lo schema di atto deliberativo;</w:t>
      </w:r>
    </w:p>
    <w:p>
      <w:pPr>
        <w:pStyle w:val="Corpotesto"/>
        <w:numPr>
          <w:ilvl w:val="0"/>
          <w:numId w:val="1"/>
        </w:numPr>
        <w:tabs>
          <w:tab w:val="clear" w:pos="567"/>
          <w:tab w:val="left" w:pos="0" w:leader="none"/>
          <w:tab w:val="left" w:pos="207" w:leader="none"/>
          <w:tab w:val="left" w:pos="774" w:leader="none"/>
        </w:tabs>
        <w:spacing w:before="0" w:after="80"/>
        <w:ind w:left="1494" w:hanging="57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i provvedimenti per i quali siano stati approvati emendamenti o modifiche vengono conclusivamente votati nel testo definitivo, risultante dallo schema originario modificato in conformità a quanto in precedenza deciso.</w:t>
      </w:r>
    </w:p>
    <w:p>
      <w:pPr>
        <w:pStyle w:val="Corpotesto"/>
        <w:numPr>
          <w:ilvl w:val="0"/>
          <w:numId w:val="0"/>
        </w:numPr>
        <w:spacing w:before="0" w:after="80"/>
        <w:ind w:hanging="0"/>
        <w:rPr/>
      </w:pPr>
      <w:r>
        <w:rPr>
          <w:rFonts w:eastAsia="Book Antiqua" w:cs="Book Antiqua" w:ascii="Book Antiqua" w:hAnsi="Book Antiqua"/>
          <w:color w:val="auto"/>
          <w:sz w:val="24"/>
          <w:szCs w:val="24"/>
        </w:rPr>
        <w:t>7. Ogni proposta di deliberazione comporta distinta votazion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Per i regolamenti ed i bilanci le votazioni avvengono con le seguenti modalità:</w:t>
      </w:r>
    </w:p>
    <w:p>
      <w:pPr>
        <w:pStyle w:val="Corpotesto"/>
        <w:numPr>
          <w:ilvl w:val="0"/>
          <w:numId w:val="1"/>
        </w:numPr>
        <w:tabs>
          <w:tab w:val="clear" w:pos="567"/>
          <w:tab w:val="left" w:pos="0" w:leader="none"/>
          <w:tab w:val="left" w:pos="207" w:leader="none"/>
          <w:tab w:val="left" w:pos="774" w:leader="none"/>
        </w:tabs>
        <w:spacing w:before="0" w:after="80"/>
        <w:ind w:left="1494" w:hanging="57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per i regolamenti il presidente invita i consiglieri a far conoscere su quali articoli essi presentano proposte di modifica e/o soppressione, formulate per iscritto; discusse e votate tali proposte, il testo definitivo del regolamento viene posto in votazione nel suo complesso, in forma palese;</w:t>
      </w:r>
    </w:p>
    <w:p>
      <w:pPr>
        <w:pStyle w:val="Corpotesto"/>
        <w:numPr>
          <w:ilvl w:val="0"/>
          <w:numId w:val="1"/>
        </w:numPr>
        <w:tabs>
          <w:tab w:val="clear" w:pos="567"/>
          <w:tab w:val="left" w:pos="0" w:leader="none"/>
          <w:tab w:val="left" w:pos="207" w:leader="none"/>
          <w:tab w:val="left" w:pos="774" w:leader="none"/>
        </w:tabs>
        <w:spacing w:before="0" w:after="80"/>
        <w:ind w:left="1494" w:hanging="570"/>
        <w:rPr/>
      </w:pPr>
      <w:r>
        <w:rPr>
          <w:rFonts w:eastAsia="Book Antiqua" w:cs="Book Antiqua" w:ascii="Book Antiqua" w:hAnsi="Book Antiqua"/>
          <w:color w:val="auto"/>
          <w:sz w:val="24"/>
          <w:szCs w:val="24"/>
        </w:rPr>
        <w:t>per i bilanci, avvenuta la discussione generale,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pprovazione preliminare di eventuali variazioni;</w:t>
      </w:r>
    </w:p>
    <w:p>
      <w:pPr>
        <w:pStyle w:val="Corpotesto"/>
        <w:numPr>
          <w:ilvl w:val="0"/>
          <w:numId w:val="0"/>
        </w:numPr>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9. Quando è iniziata la votazione, non è più consentito ad alcuno di effettuare interventi, fino alla proclamazione dei risultati. Sono consentiti solo brevissimi richiami alle disposizioni dello statuto e del regolamento, relativi alle modalità delle votazioni in corso.</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Art. 63</w:t>
      </w:r>
    </w:p>
    <w:p>
      <w:pPr>
        <w:pStyle w:val="Sottotitolo1"/>
        <w:numPr>
          <w:ilvl w:val="0"/>
          <w:numId w:val="0"/>
        </w:numPr>
        <w:ind w:hanging="0"/>
        <w:rPr>
          <w:rFonts w:ascii="Book Antiqua" w:hAnsi="Book Antiqua" w:eastAsia="Book Antiqua" w:cs="Book Antiqua"/>
          <w:i/>
          <w:i/>
          <w:iCs/>
          <w:sz w:val="24"/>
          <w:szCs w:val="24"/>
        </w:rPr>
      </w:pPr>
      <w:r>
        <w:rPr>
          <w:rFonts w:eastAsia="Book Antiqua" w:cs="Book Antiqua" w:ascii="Book Antiqua" w:hAnsi="Book Antiqua"/>
          <w:i/>
          <w:iCs/>
          <w:sz w:val="24"/>
          <w:szCs w:val="24"/>
        </w:rPr>
        <w:t>Votazione in forma palese</w:t>
      </w:r>
    </w:p>
    <w:p>
      <w:pPr>
        <w:pStyle w:val="Corpotesto"/>
        <w:numPr>
          <w:ilvl w:val="0"/>
          <w:numId w:val="0"/>
        </w:numPr>
        <w:ind w:hanging="0"/>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Nelle votazioni in forma palese i consiglieri votano per alzata di mano.</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presidente pone ai voti il provvedimento proposto, invitando prima a votare coloro che sono favorevoli, dopo i contrari ed infine gli astenuti ad indicare la loro posizion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Controllato l’esito della votazione con la collaborazione del segretario comunale, il presidente ne proclama il risultato.</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La votazione è soggetta a controprova, se questa viene richiesta anche da un solo consigliere, purché immediatamente dopo la sua effettuazion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I consiglieri che votano contro la deliberazione o si astengono e che intendono che la loro posizione risulti nominativamente a verbale, debbono dichiararlo prima o immediatamente dopo l’espressione del voto o l’astension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Art. 64</w:t>
      </w:r>
    </w:p>
    <w:p>
      <w:pPr>
        <w:pStyle w:val="Sottotitolo1"/>
        <w:numPr>
          <w:ilvl w:val="0"/>
          <w:numId w:val="0"/>
        </w:numPr>
        <w:ind w:hanging="0"/>
        <w:rPr>
          <w:rFonts w:ascii="Book Antiqua" w:hAnsi="Book Antiqua" w:eastAsia="Book Antiqua" w:cs="Book Antiqua"/>
          <w:i/>
          <w:i/>
          <w:iCs/>
          <w:sz w:val="24"/>
          <w:szCs w:val="24"/>
        </w:rPr>
      </w:pPr>
      <w:r>
        <w:rPr>
          <w:rFonts w:eastAsia="Book Antiqua" w:cs="Book Antiqua" w:ascii="Book Antiqua" w:hAnsi="Book Antiqua"/>
          <w:i/>
          <w:iCs/>
          <w:sz w:val="24"/>
          <w:szCs w:val="24"/>
        </w:rPr>
        <w:t>Votazione per appello nominale</w:t>
      </w:r>
    </w:p>
    <w:p>
      <w:pPr>
        <w:pStyle w:val="Corpotesto"/>
        <w:numPr>
          <w:ilvl w:val="0"/>
          <w:numId w:val="0"/>
        </w:numPr>
        <w:ind w:hanging="0"/>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Alla votazione per appello nominale si procede quando è prescritta dalla legge o dallo statuto od in tal senso si sia pronunciato il consiglio, su proposta del presidente o di almeno un quinto dei consiglieri.</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l presidente precisa al consiglio il significato di “si”, favorevole alla deliberazione proposta, e del “no”, alla stessa contrario.</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l segretario comunale effettua l’appello, al quale i consiglieri rispondono votando ad alta voce ed il risultato delle votazioni è riscontrato e riconosciuto dal presidente, con l’assistenza degli scrutatori e del segretario stesso.</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Il voto espresso da ciascun consigliere nelle votazioni per appello nominale è annotato a verbal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numPr>
          <w:ilvl w:val="0"/>
          <w:numId w:val="0"/>
        </w:numPr>
        <w:ind w:hanging="0"/>
        <w:rPr>
          <w:rFonts w:ascii="Book Antiqua" w:hAnsi="Book Antiqua" w:eastAsia="Book Antiqua" w:cs="Book Antiqua"/>
          <w:sz w:val="24"/>
          <w:szCs w:val="24"/>
        </w:rPr>
      </w:pPr>
      <w:r>
        <w:rPr>
          <w:rFonts w:eastAsia="Book Antiqua" w:cs="Book Antiqua" w:ascii="Book Antiqua" w:hAnsi="Book Antiqua"/>
          <w:sz w:val="24"/>
          <w:szCs w:val="24"/>
        </w:rPr>
        <w:t>Art. 65</w:t>
      </w:r>
    </w:p>
    <w:p>
      <w:pPr>
        <w:pStyle w:val="Sottotitolo1"/>
        <w:numPr>
          <w:ilvl w:val="0"/>
          <w:numId w:val="0"/>
        </w:numPr>
        <w:ind w:hanging="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Votazioni segrete </w:t>
      </w:r>
    </w:p>
    <w:p>
      <w:pPr>
        <w:pStyle w:val="Corpotesto"/>
        <w:numPr>
          <w:ilvl w:val="0"/>
          <w:numId w:val="0"/>
        </w:numPr>
        <w:ind w:hanging="0"/>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La votazione mediante scrutinio segreto viene effettuata, a seconda dei casi, a mezzo di schede.</w:t>
      </w:r>
    </w:p>
    <w:p>
      <w:pPr>
        <w:pStyle w:val="Corpotesto"/>
        <w:numPr>
          <w:ilvl w:val="0"/>
          <w:numId w:val="0"/>
        </w:numPr>
        <w:spacing w:before="0" w:after="80"/>
        <w:ind w:hanging="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Nelle votazioni a mezzo di schede si procede come appresso:</w:t>
      </w:r>
    </w:p>
    <w:p>
      <w:pPr>
        <w:pStyle w:val="Corpotesto"/>
        <w:numPr>
          <w:ilvl w:val="0"/>
          <w:numId w:val="1"/>
        </w:numPr>
        <w:tabs>
          <w:tab w:val="clear" w:pos="567"/>
          <w:tab w:val="left" w:pos="0" w:leader="none"/>
          <w:tab w:val="left" w:pos="207" w:leader="none"/>
          <w:tab w:val="left" w:pos="774" w:leader="none"/>
        </w:tabs>
        <w:spacing w:before="0" w:after="80"/>
        <w:ind w:left="1494" w:hanging="643"/>
        <w:rPr>
          <w:rFonts w:ascii="Book Antiqua" w:hAnsi="Book Antiqua" w:eastAsia="Book Antiqua" w:cs="Book Antiqua"/>
          <w:color w:val="auto"/>
          <w:sz w:val="24"/>
          <w:szCs w:val="24"/>
        </w:rPr>
      </w:pPr>
      <w:r>
        <w:rPr>
          <w:rFonts w:eastAsia="Book Antiqua" w:cs="Book Antiqua" w:ascii="Book Antiqua" w:hAnsi="Book Antiqua"/>
          <w:color w:val="auto"/>
          <w:sz w:val="24"/>
          <w:szCs w:val="24"/>
        </w:rPr>
        <w:t>le schede sono predisposte dalla segretaria comunale, in bianco, uguale di colore e formato, prive di segni di riconoscimento e munite del timbro comunale;</w:t>
      </w:r>
    </w:p>
    <w:p>
      <w:pPr>
        <w:pStyle w:val="Corpotesto"/>
        <w:numPr>
          <w:ilvl w:val="0"/>
          <w:numId w:val="1"/>
        </w:numPr>
        <w:tabs>
          <w:tab w:val="clear" w:pos="567"/>
          <w:tab w:val="left" w:pos="0" w:leader="none"/>
          <w:tab w:val="left" w:pos="207" w:leader="none"/>
          <w:tab w:val="left" w:pos="774" w:leader="none"/>
        </w:tabs>
        <w:spacing w:before="0" w:after="80"/>
        <w:ind w:left="1211" w:hanging="36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ciascun consigliere scrive nella scheda i nomi di coloro che intende eleggere, nel numero indicato nello schema di deliberazione sottoposto al consigli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I nominativi iscritti nella scheda oltre il numero previsto si considerano come non scritti, iniziando, nell’ordine di scritturazione, dal primo in eccede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4. Quando la legge, gli statuti od i regolamenti stabiliscono che f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ei vo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Coloro che votano scheda bianca sono computati come vota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I consiglieri che si astengono dalla votazione sono tenuti a comunicarlo al presidente, affinché ne sia preso atto a verbal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Terminata la votazione il presidente, con l’assistenza degli scrutatori e del segretario, procede allo spoglio delle schede, al computo dei voti e comunica al consiglio il risultato, proclamando coloro che sono stati elet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8. Terminata la votazione il presidente, con l’assistenza degli scrutatori e del segretario, procede al computo dei voti e comunica al consiglio il risult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9. Il numero delle schede votate deve corrispondere al numero dei consiglieri votanti, costituito dai consiglieri presenti meno quelli astenu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0. Nel caso di irregolarità e quando il numero dei voti validi risulti diverso da quello dei votanti, il presidente annulla la votazione e ne dispone l’immediata ripeti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1. Il carattere “segreto” della votazione deve risultare dal verbale nel quale deve darsi atto che le operazioni di scrutinio sono state effettuate con la partecipazione dei consiglieri scrutator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2. Le schede vengono poi distrutte, al termine della seduta consiliare, salvo diversa determina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6</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Esito delle votazioni</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Salvo che i provvedimenti, espressamente previsti dalle leggi o dallo statuto, per i quali si richiede un “quorum” speciale di maggioranza di voti, ogni deliberazione del consiglio comunale si 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I consiglieri che si astengono dal voto si computano nel numero necessario a rendere legale l’adunanza, ma non nel numero dei votan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e schede bianche e nulle si computano per determinare la maggioranza dei votanti.</w:t>
      </w:r>
    </w:p>
    <w:p>
      <w:pPr>
        <w:pStyle w:val="Corpotesto"/>
        <w:spacing w:before="0" w:after="80"/>
        <w:rPr/>
      </w:pPr>
      <w:r>
        <w:rPr>
          <w:rFonts w:eastAsia="Book Antiqua" w:cs="Book Antiqua" w:ascii="Book Antiqua" w:hAnsi="Book Antiqua"/>
          <w:color w:val="auto"/>
          <w:sz w:val="24"/>
          <w:szCs w:val="24"/>
        </w:rPr>
        <w:t>4. In caso di parità di voti la proposta non è approvata. La votazione infruttuosa per parità di voti non esaurisce l’argomento posto all’ordine del giorno e pertanto non preclude la rinnovazione del voto nella stessa sedut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5. 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 Dopo l’annuncio dell’esito della votazione il presidente conclude il suo intervento con la formula “il consiglio ha approvato” oppure “il consiglio non ha approv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6. Nel verbale viene indicato esattamente il numero dei voti favorevoli e contrari alla proposta e quello degli astenuti. Nelle votazioni con schede viene indicato il numero dei voti ottenuto da ciascun nominativo, inclusi i non elett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7. Il verbale deve essere redatto e pubblicato, a cura del segretario comunale, entro 30 giorni dall’ado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7</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Deliberazioni immediatamente eseguibili</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Nel caso di urgenza le deliberazioni del consiglio comunale possono essere dichiarate immediatamente eseguibili con il voto espresso della maggioranza dei componenti, ai sensi dell’art. 47 comma 3, della legge n. 142/1990.</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La dichiarazione di immediata eseguibilità ha luogo dopo l’avvenuta approvazione della deliberazione, con votazione separata, espressa in forma pales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L’eventuale trasmissione all’organo  di controllo delle deliberazioni dichiarate immediatamente eseguibili per motivi d’urgenza, ha luogo entro cinque giorni dall’adozione, a pena di decadenz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Parte V</w:t>
      </w:r>
    </w:p>
    <w:p>
      <w:pPr>
        <w:pStyle w:val="Corpotesto"/>
        <w:ind w:hanging="0"/>
        <w:jc w:val="center"/>
        <w:rPr>
          <w:rFonts w:ascii="Book Antiqua" w:hAnsi="Book Antiqua" w:eastAsia="Book Antiqua" w:cs="Book Antiqua"/>
          <w:b/>
          <w:b/>
          <w:bCs/>
          <w:color w:val="auto"/>
          <w:sz w:val="24"/>
          <w:szCs w:val="24"/>
        </w:rPr>
      </w:pPr>
      <w:r>
        <w:rPr>
          <w:rFonts w:eastAsia="Book Antiqua" w:cs="Book Antiqua" w:ascii="Book Antiqua" w:hAnsi="Book Antiqua"/>
          <w:b/>
          <w:bCs/>
          <w:color w:val="auto"/>
          <w:sz w:val="24"/>
          <w:szCs w:val="24"/>
        </w:rPr>
        <w:t>DISPOSIZIONI FINALI</w:t>
      </w:r>
    </w:p>
    <w:p>
      <w:pPr>
        <w:pStyle w:val="Sottotitolo1"/>
        <w:rPr>
          <w:rFonts w:ascii="Book Antiqua" w:hAnsi="Book Antiqua" w:eastAsia="Book Antiqua" w:cs="Book Antiqua"/>
          <w:b w:val="false"/>
          <w:b w:val="false"/>
          <w:bCs w:val="false"/>
          <w:color w:val="auto"/>
          <w:sz w:val="28"/>
          <w:szCs w:val="28"/>
        </w:rPr>
      </w:pPr>
      <w:r>
        <w:rPr>
          <w:rFonts w:eastAsia="Book Antiqua" w:cs="Book Antiqua" w:ascii="Book Antiqua" w:hAnsi="Book Antiqua"/>
          <w:b w:val="false"/>
          <w:bCs w:val="false"/>
          <w:color w:val="auto"/>
          <w:sz w:val="28"/>
          <w:szCs w:val="28"/>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8</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Entrata in vigor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1. Il presente regolamento entrerà in vigore dopo che sarà divenuta esecutiva la deliberazione con la quale è stato approvato.</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Dopo l’esecutività della deliberazione il regolamento è pubblicato all’albo comunale per ulteriori 15 giorn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Sostituisce ed abroga le precedenti regolamentazioni, che disciplinavano il funzionamento del consiglio comunale.</w:t>
      </w:r>
    </w:p>
    <w:p>
      <w:pPr>
        <w:pStyle w:val="Sottotitolo1"/>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Sottotitolo1"/>
        <w:rPr>
          <w:rFonts w:ascii="Book Antiqua" w:hAnsi="Book Antiqua" w:eastAsia="Book Antiqua" w:cs="Book Antiqua"/>
          <w:sz w:val="24"/>
          <w:szCs w:val="24"/>
        </w:rPr>
      </w:pPr>
      <w:r>
        <w:rPr>
          <w:rFonts w:eastAsia="Book Antiqua" w:cs="Book Antiqua" w:ascii="Book Antiqua" w:hAnsi="Book Antiqua"/>
          <w:sz w:val="24"/>
          <w:szCs w:val="24"/>
        </w:rPr>
        <w:t>Art. 69</w:t>
      </w:r>
    </w:p>
    <w:p>
      <w:pPr>
        <w:pStyle w:val="Sottotitolo1"/>
        <w:rPr>
          <w:rFonts w:ascii="Book Antiqua" w:hAnsi="Book Antiqua" w:eastAsia="Book Antiqua" w:cs="Book Antiqua"/>
          <w:i/>
          <w:i/>
          <w:iCs/>
          <w:sz w:val="24"/>
          <w:szCs w:val="24"/>
        </w:rPr>
      </w:pPr>
      <w:r>
        <w:rPr>
          <w:rFonts w:eastAsia="Book Antiqua" w:cs="Book Antiqua" w:ascii="Book Antiqua" w:hAnsi="Book Antiqua"/>
          <w:i/>
          <w:iCs/>
          <w:sz w:val="24"/>
          <w:szCs w:val="24"/>
        </w:rPr>
        <w:t>Diffusione</w:t>
      </w:r>
    </w:p>
    <w:p>
      <w:pPr>
        <w:pStyle w:val="Corpotesto"/>
        <w:rPr>
          <w:rFonts w:ascii="Book Antiqua" w:hAnsi="Book Antiqua" w:eastAsia="Book Antiqua" w:cs="Book Antiqua"/>
          <w:i/>
          <w:i/>
          <w:iCs/>
          <w:color w:val="auto"/>
          <w:sz w:val="24"/>
          <w:szCs w:val="24"/>
        </w:rPr>
      </w:pPr>
      <w:r>
        <w:rPr>
          <w:rFonts w:eastAsia="Book Antiqua" w:cs="Book Antiqua" w:ascii="Book Antiqua" w:hAnsi="Book Antiqua"/>
          <w:i/>
          <w:iCs/>
          <w:color w:val="auto"/>
          <w:sz w:val="24"/>
          <w:szCs w:val="24"/>
        </w:rPr>
      </w:r>
    </w:p>
    <w:p>
      <w:pPr>
        <w:pStyle w:val="Corpotesto"/>
        <w:spacing w:before="0" w:after="80"/>
        <w:rPr/>
      </w:pPr>
      <w:r>
        <w:rPr>
          <w:rFonts w:eastAsia="Book Antiqua" w:cs="Book Antiqua" w:ascii="Book Antiqua" w:hAnsi="Book Antiqua"/>
          <w:color w:val="auto"/>
          <w:sz w:val="24"/>
          <w:szCs w:val="24"/>
        </w:rPr>
        <w:t>1. Copia del presente regolamento è inviata dal sindaco ai consiglieri comunali in carica.</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2. Copie del regolamento devono essere nella sala delle adunanze del consiglio comunale, durante le riunioni, a disposizione dei consiglieri.</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t>3. Copia del regolamento è inviata a cura del sindaco neoeletto, ai consiglieri neoeletti, dopo la proclamazione dell’elezione.</w:t>
      </w:r>
    </w:p>
    <w:p>
      <w:pPr>
        <w:pStyle w:val="Corpotesto"/>
        <w:spacing w:before="0" w:after="80"/>
        <w:rPr>
          <w:rFonts w:ascii="Book Antiqua" w:hAnsi="Book Antiqua" w:eastAsia="Book Antiqua" w:cs="Book Antiqua"/>
          <w:color w:val="auto"/>
          <w:sz w:val="24"/>
          <w:szCs w:val="24"/>
        </w:rPr>
      </w:pPr>
      <w:r>
        <w:rPr>
          <w:rFonts w:eastAsia="Book Antiqua" w:cs="Book Antiqua" w:ascii="Book Antiqua" w:hAnsi="Book Antiqua"/>
          <w:color w:val="auto"/>
          <w:sz w:val="24"/>
          <w:szCs w:val="24"/>
        </w:rPr>
      </w:r>
    </w:p>
    <w:p>
      <w:pPr>
        <w:pStyle w:val="Corpotesto"/>
        <w:spacing w:before="0" w:after="80"/>
        <w:jc w:val="right"/>
        <w:rPr>
          <w:rFonts w:ascii="Book Antiqua" w:hAnsi="Book Antiqua" w:eastAsia="Book Antiqua" w:cs="Book Antiqua"/>
          <w:b/>
          <w:b/>
          <w:bCs/>
          <w:i/>
          <w:i/>
          <w:iCs/>
          <w:color w:val="auto"/>
          <w:sz w:val="52"/>
          <w:szCs w:val="52"/>
        </w:rPr>
      </w:pPr>
      <w:r>
        <w:rPr>
          <w:rFonts w:eastAsia="Book Antiqua" w:cs="Book Antiqua" w:ascii="Book Antiqua" w:hAnsi="Book Antiqua"/>
          <w:b/>
          <w:bCs/>
          <w:i/>
          <w:iCs/>
          <w:color w:val="auto"/>
          <w:sz w:val="52"/>
          <w:szCs w:val="52"/>
        </w:rPr>
      </w:r>
    </w:p>
    <w:p>
      <w:pPr>
        <w:pStyle w:val="Normal"/>
        <w:jc w:val="center"/>
        <w:rPr>
          <w:rFonts w:ascii="Book Antiqua" w:hAnsi="Book Antiqua" w:eastAsia="Book Antiqua" w:cs="Book Antiqua"/>
          <w:b/>
          <w:b/>
          <w:bCs/>
          <w:i/>
          <w:i/>
          <w:iCs/>
          <w:color w:val="auto"/>
          <w:sz w:val="96"/>
          <w:szCs w:val="96"/>
        </w:rPr>
      </w:pPr>
      <w:r>
        <w:rPr>
          <w:rFonts w:eastAsia="Book Antiqua" w:cs="Book Antiqua" w:ascii="Book Antiqua" w:hAnsi="Book Antiqua"/>
          <w:b/>
          <w:bCs/>
          <w:i/>
          <w:iCs/>
          <w:color w:val="auto"/>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Century Schoolbook" w:hAnsi="Century Schoolbook" w:eastAsia="Century Schoolbook" w:cs="Century Schoolbook"/>
          <w:b/>
          <w:b/>
          <w:bCs/>
          <w:sz w:val="96"/>
          <w:szCs w:val="96"/>
          <w:u w:val="single"/>
        </w:rPr>
      </w:pPr>
      <w:r>
        <w:rPr>
          <w:sz w:val="96"/>
          <w:szCs w:val="96"/>
        </w:rPr>
        <w:drawing>
          <wp:inline distT="0" distB="0" distL="0" distR="0">
            <wp:extent cx="65024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240" cy="639445"/>
                    </a:xfrm>
                    <a:prstGeom prst="rect">
                      <a:avLst/>
                    </a:prstGeom>
                  </pic:spPr>
                </pic:pic>
              </a:graphicData>
            </a:graphic>
          </wp:inline>
        </w:drawing>
      </w:r>
    </w:p>
    <w:p>
      <w:pPr>
        <w:pStyle w:val="Normal"/>
        <w:jc w:val="center"/>
        <w:rPr/>
      </w:pPr>
      <w:r>
        <w:rPr>
          <w:rFonts w:eastAsia="Century Schoolbook" w:cs="Century Schoolbook" w:ascii="Century Schoolbook" w:hAnsi="Century Schoolbook"/>
          <w:b/>
          <w:bCs/>
          <w:sz w:val="56"/>
          <w:szCs w:val="56"/>
          <w:u w:val="single"/>
        </w:rPr>
        <w:t xml:space="preserve">- COMUNE DI AULETTA - </w:t>
      </w:r>
      <w:r>
        <w:rPr>
          <w:rFonts w:eastAsia="Century Schoolbook" w:cs="Century Schoolbook" w:ascii="Century Schoolbook" w:hAnsi="Century Schoolbook"/>
          <w:sz w:val="56"/>
          <w:szCs w:val="56"/>
        </w:rPr>
        <w:t xml:space="preserve"> </w:t>
      </w:r>
    </w:p>
    <w:p>
      <w:pPr>
        <w:pStyle w:val="Normal"/>
        <w:jc w:val="center"/>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Provincia di Salerno</w:t>
      </w:r>
    </w:p>
    <w:p>
      <w:pPr>
        <w:pStyle w:val="Corpotesto"/>
        <w:spacing w:before="0" w:after="80"/>
        <w:jc w:val="right"/>
        <w:rPr>
          <w:rFonts w:ascii="Book Antiqua" w:hAnsi="Book Antiqua" w:eastAsia="Book Antiqua" w:cs="Book Antiqua"/>
          <w:b/>
          <w:b/>
          <w:bCs/>
          <w:i/>
          <w:i/>
          <w:iCs/>
          <w:color w:val="auto"/>
          <w:sz w:val="52"/>
          <w:szCs w:val="52"/>
        </w:rPr>
      </w:pPr>
      <w:r>
        <w:rPr>
          <w:rFonts w:eastAsia="Book Antiqua" w:cs="Book Antiqua" w:ascii="Book Antiqua" w:hAnsi="Book Antiqua"/>
          <w:b/>
          <w:bCs/>
          <w:i/>
          <w:iCs/>
          <w:color w:val="auto"/>
          <w:sz w:val="52"/>
          <w:szCs w:val="52"/>
        </w:rPr>
      </w:r>
    </w:p>
    <w:p>
      <w:pPr>
        <w:pStyle w:val="Normal"/>
        <w:rPr>
          <w:rFonts w:ascii="Book Antiqua" w:hAnsi="Book Antiqua" w:eastAsia="Book Antiqua" w:cs="Book Antiqua"/>
          <w:b/>
          <w:b/>
          <w:bCs/>
          <w:i/>
          <w:i/>
          <w:iCs/>
          <w:color w:val="auto"/>
          <w:sz w:val="52"/>
          <w:szCs w:val="52"/>
        </w:rPr>
      </w:pPr>
      <w:r>
        <w:rPr>
          <w:rFonts w:eastAsia="Book Antiqua" w:cs="Book Antiqua" w:ascii="Book Antiqua" w:hAnsi="Book Antiqua"/>
          <w:b/>
          <w:bCs/>
          <w:i/>
          <w:iCs/>
          <w:color w:val="auto"/>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sz w:val="64"/>
          <w:szCs w:val="64"/>
        </w:rPr>
      </w:pPr>
      <w:r>
        <w:rPr>
          <w:b/>
          <w:bCs/>
          <w:sz w:val="64"/>
          <w:szCs w:val="64"/>
        </w:rPr>
        <w:t>R</w:t>
      </w:r>
      <w:r>
        <w:rPr>
          <w:sz w:val="64"/>
          <w:szCs w:val="64"/>
        </w:rPr>
        <w:t>EGOLAMENTO</w:t>
      </w:r>
    </w:p>
    <w:p>
      <w:pPr>
        <w:pStyle w:val="Normal"/>
        <w:jc w:val="right"/>
        <w:rPr>
          <w:sz w:val="64"/>
          <w:szCs w:val="64"/>
        </w:rPr>
      </w:pPr>
      <w:r>
        <w:rPr>
          <w:sz w:val="64"/>
          <w:szCs w:val="64"/>
        </w:rPr>
        <w:t xml:space="preserve">DEL CONSIGLIO </w:t>
      </w:r>
    </w:p>
    <w:p>
      <w:pPr>
        <w:pStyle w:val="Normal"/>
        <w:jc w:val="right"/>
        <w:rPr>
          <w:sz w:val="64"/>
          <w:szCs w:val="64"/>
        </w:rPr>
      </w:pPr>
      <w:r>
        <w:rPr>
          <w:sz w:val="64"/>
          <w:szCs w:val="64"/>
        </w:rPr>
        <w:t>COMUNALE</w:t>
      </w:r>
    </w:p>
    <w:p>
      <w:pPr>
        <w:pStyle w:val="Normal"/>
        <w:jc w:val="right"/>
        <w:rPr>
          <w:sz w:val="64"/>
          <w:szCs w:val="64"/>
        </w:rPr>
      </w:pPr>
      <w:r>
        <w:rPr>
          <w:sz w:val="64"/>
          <w:szCs w:val="64"/>
        </w:rPr>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testo"/>
        <w:spacing w:before="0" w:after="80"/>
        <w:jc w:val="right"/>
        <w:rPr>
          <w:rFonts w:ascii="Book Antiqua" w:hAnsi="Book Antiqua" w:eastAsia="Book Antiqua" w:cs="Book Antiqua"/>
          <w:b/>
          <w:b/>
          <w:bCs/>
          <w:i/>
          <w:i/>
          <w:iCs/>
          <w:color w:val="auto"/>
          <w:sz w:val="52"/>
          <w:szCs w:val="52"/>
        </w:rPr>
      </w:pPr>
      <w:r>
        <w:rPr>
          <w:rFonts w:eastAsia="Book Antiqua" w:cs="Book Antiqua" w:ascii="Book Antiqua" w:hAnsi="Book Antiqua"/>
          <w:b/>
          <w:bCs/>
          <w:i/>
          <w:iCs/>
          <w:color w:val="auto"/>
          <w:sz w:val="52"/>
          <w:szCs w:val="52"/>
        </w:rPr>
        <w:t xml:space="preserve"> </w:t>
      </w:r>
    </w:p>
    <w:p>
      <w:pPr>
        <w:pStyle w:val="Normal"/>
        <w:rPr>
          <w:rFonts w:ascii="Book Antiqua" w:hAnsi="Book Antiqua" w:eastAsia="Book Antiqua" w:cs="Book Antiqua"/>
          <w:b/>
          <w:b/>
          <w:bCs/>
          <w:i/>
          <w:i/>
          <w:iCs/>
          <w:color w:val="auto"/>
          <w:sz w:val="52"/>
          <w:szCs w:val="52"/>
        </w:rPr>
      </w:pPr>
      <w:r>
        <w:rPr>
          <w:rFonts w:eastAsia="Book Antiqua" w:cs="Book Antiqua" w:ascii="Book Antiqua" w:hAnsi="Book Antiqua"/>
          <w:b/>
          <w:bCs/>
          <w:i/>
          <w:iCs/>
          <w:color w:val="auto"/>
          <w:sz w:val="52"/>
          <w:szCs w:val="52"/>
        </w:rPr>
      </w:r>
    </w:p>
    <w:sectPr>
      <w:headerReference w:type="default" r:id="rId3"/>
      <w:footerReference w:type="default" r:id="rId4"/>
      <w:type w:val="nextPage"/>
      <w:pgSz w:w="12240" w:h="16500"/>
      <w:pgMar w:left="1417" w:right="1417" w:gutter="0" w:header="851"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Book Antiqua">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w:t>
    </w:r>
  </w:p>
  <w:p>
    <w:pPr>
      <w:pStyle w:val="Footer"/>
      <w:rPr/>
    </w:pPr>
    <w:r>
      <w:rPr>
        <w:b/>
        <w:bCs/>
        <w:i/>
        <w:iCs/>
      </w:rPr>
      <w:t xml:space="preserve">Regolamento del Consiglio Comunale                                                                                                              </w:t>
    </w:r>
    <w:r>
      <w:rPr>
        <w:b/>
        <w:bCs/>
      </w:rPr>
      <w:t>Pagina</w:t>
    </w:r>
    <w:r>
      <w:rPr>
        <w:b/>
        <w:bCs/>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MUNE DI AU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200" w:leader="none"/>
        <w:tab w:val="left" w:pos="-64" w:leader="none"/>
        <w:tab w:val="left" w:pos="1" w:leader="none"/>
        <w:tab w:val="left" w:pos="12532" w:leader="none"/>
        <w:tab w:val="left" w:pos="15038" w:leader="none"/>
      </w:tabs>
      <w:bidi w:val="0"/>
      <w:jc w:val="both"/>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12532"/>
        <w:tab w:val="clear" w:pos="15038"/>
        <w:tab w:val="left" w:pos="-25856" w:leader="none"/>
        <w:tab w:val="left" w:pos="-25814" w:leader="none"/>
        <w:tab w:val="left" w:pos="-11694" w:leader="none"/>
        <w:tab w:val="left" w:pos="-10610" w:leader="none"/>
        <w:tab w:val="left" w:pos="-10154" w:leader="none"/>
        <w:tab w:val="left" w:pos="-8200" w:leader="none"/>
        <w:tab w:val="left" w:pos="-64" w:leader="none"/>
        <w:tab w:val="left" w:pos="12" w:leader="dot"/>
        <w:tab w:val="left" w:pos="9988" w:leader="none"/>
        <w:tab w:val="left" w:pos="16512" w:leader="dot"/>
      </w:tabs>
      <w:jc w:val="left"/>
    </w:pPr>
    <w:rPr>
      <w:rFonts w:ascii="Times;Times New Roman" w:hAnsi="Times;Times New Roman" w:eastAsia="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qFormat/>
    <w:pPr>
      <w:widowControl/>
      <w:bidi w:val="0"/>
      <w:jc w:val="center"/>
    </w:pPr>
    <w:rPr>
      <w:rFonts w:ascii="Helvetica" w:hAnsi="Helvetica" w:eastAsia="Helvetica" w:cs="Helvetica"/>
      <w:b/>
      <w:bCs/>
      <w:color w:val="auto"/>
      <w:sz w:val="22"/>
      <w:szCs w:val="22"/>
      <w:lang w:val="it-IT" w:eastAsia="zh-CN" w:bidi="hi-IN"/>
    </w:rPr>
  </w:style>
  <w:style w:type="paragraph" w:styleId="Sottotitolo2">
    <w:name w:val="Sottotitolo 2"/>
    <w:basedOn w:val="Sottotitolo1"/>
    <w:qFormat/>
    <w:pPr>
      <w:spacing w:lineRule="auto" w:line="218" w:before="171" w:after="86"/>
      <w:ind w:left="1" w:right="1" w:firstLine="1"/>
      <w:jc w:val="left"/>
    </w:pPr>
    <w:rPr>
      <w:rFonts w:ascii="Times;Times New Roman" w:hAnsi="Times;Times New Roman" w:eastAsia="Times;Times New Roman" w:cs="Times;Times New Roman"/>
      <w:b w:val="false"/>
      <w:bCs w:val="false"/>
      <w:i/>
      <w:iCs/>
    </w:rPr>
  </w:style>
  <w:style w:type="paragraph" w:styleId="Corpotesto">
    <w:name w:val="Corpo testo"/>
    <w:qFormat/>
    <w:pPr>
      <w:widowControl/>
      <w:tabs>
        <w:tab w:val="clear" w:pos="720"/>
        <w:tab w:val="left" w:pos="567" w:leader="none"/>
      </w:tabs>
      <w:bidi w:val="0"/>
      <w:ind w:firstLine="567"/>
      <w:jc w:val="both"/>
    </w:pPr>
    <w:rPr>
      <w:rFonts w:ascii="Times;Times New Roman" w:hAnsi="Times;Times New Roman" w:eastAsia="Times;Times New Roman" w:cs="Times;Times New Roman"/>
      <w:color w:val="000000"/>
      <w:sz w:val="22"/>
      <w:szCs w:val="22"/>
      <w:lang w:val="it-IT" w:eastAsia="zh-CN" w:bidi="hi-IN"/>
    </w:rPr>
  </w:style>
  <w:style w:type="paragraph" w:styleId="HeaderandFooter">
    <w:name w:val="Header and Footer"/>
    <w:basedOn w:val="Normal"/>
    <w:qFormat/>
    <w:pPr>
      <w:suppressLineNumbers/>
      <w:tabs>
        <w:tab w:val="clear" w:pos="-8200"/>
        <w:tab w:val="clear" w:pos="-64"/>
        <w:tab w:val="clear" w:pos="1"/>
        <w:tab w:val="clear" w:pos="12532"/>
        <w:tab w:val="clear" w:pos="15038"/>
        <w:tab w:val="center" w:pos="4819" w:leader="none"/>
        <w:tab w:val="right" w:pos="9638" w:leader="none"/>
      </w:tabs>
    </w:pPr>
    <w:rPr/>
  </w:style>
  <w:style w:type="paragraph" w:styleId="Header">
    <w:name w:val="Header"/>
    <w:basedOn w:val="Normal"/>
    <w:pPr>
      <w:tabs>
        <w:tab w:val="clear" w:pos="1"/>
        <w:tab w:val="clear" w:pos="12532"/>
        <w:tab w:val="clear" w:pos="15038"/>
        <w:tab w:val="left" w:pos="-8200" w:leader="none"/>
        <w:tab w:val="left" w:pos="-64" w:leader="none"/>
        <w:tab w:val="center" w:pos="4819" w:leader="none"/>
        <w:tab w:val="right" w:pos="9638" w:leader="none"/>
      </w:tabs>
    </w:pPr>
    <w:rPr/>
  </w:style>
  <w:style w:type="paragraph" w:styleId="Footer">
    <w:name w:val="Footer"/>
    <w:basedOn w:val="Normal"/>
    <w:pPr>
      <w:tabs>
        <w:tab w:val="clear" w:pos="1"/>
        <w:tab w:val="clear" w:pos="12532"/>
        <w:tab w:val="clear" w:pos="15038"/>
        <w:tab w:val="left" w:pos="-8200" w:leader="none"/>
        <w:tab w:val="left" w:pos="-64" w:leader="none"/>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8:40:00Z</dcterms:created>
  <dc:creator>Ufficio Segreteria</dc:creator>
  <dc:description>generated by an Aldus application</dc:description>
  <dc:language>en-US</dc:language>
  <cp:lastModifiedBy>Ufficio Segreteria</cp:lastModifiedBy>
  <cp:lastPrinted>2000-03-28T09:31:00Z</cp:lastPrinted>
  <dcterms:modified xsi:type="dcterms:W3CDTF">2000-08-29T14:35:00Z</dcterms:modified>
  <cp:revision>12</cp:revision>
  <dc:subject/>
  <dc:title>REGOLAMENTO SULL�ORDINAMENTO DEGLI UFFICI E DEI SERVIZI</dc:title>
</cp:coreProperties>
</file>